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в проектную декларацию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по объекту: многоэтажный жилой дом переменной этажности, по адресу: Саратовская область, муниципальное образование «Город Саратов», Октябрьский район, ул. им. Сакко и Ванцетти, 59 (далее именуемый «Объект») от 28 июня 2012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02 августа 201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раздел «Информация о застройщике» следующие изменения: финансовый результат по данным бухгалтерской отчетности за полугодие 2012 года - 1059 тыс.руб, кредиторская задолженность - 1130543 тыс.руб, дебиторская задолженность - 758587 тыс.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О «УМ № 24»</w:t>
        <w:tab/>
        <w:tab/>
        <w:tab/>
        <w:tab/>
        <w:tab/>
        <w:tab/>
        <w:tab/>
        <w:t>А.И. Осипов</w:t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в проектную декларацию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 объекту: многоэтажный жилой дом переменной этажности, по адресу: Саратовская область, муниципальное образование «Город Саратов», Октябрьский район, ул. им. Сакко и Ванцетти, 59 (далее именуемый «Объект») от 28 июня 2012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02 сентября  201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раздел «Информация о застройщике» следующие изменения: финансовый результат по данным бухгалтерской отчетности за 9 месяцев 2012 года - 2183 тыс.руб, кредиторская задолженность - 1088962 тыс.руб, дебиторская задолженность - 899949 тыс.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О «УМ № 24»</w:t>
        <w:tab/>
        <w:tab/>
        <w:tab/>
        <w:tab/>
        <w:tab/>
        <w:tab/>
        <w:tab/>
        <w:t>А.И. Осипов</w:t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в проектную декларацию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 объекту: многоэтажный жилой дом переменной этажности, по адресу: Саратовская область, муниципальное образование «Город Саратов», Октябрьский район, ул. им. Сакко и Ванцетти, 59 (далее именуемый «Объект») от 28 июня 2012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03 декабря  201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раздел «Информация о застройщике» следующие изменения: финансовый результат по данным бухгалтерской отчетности за 12 месяцев 2012 года - 2041 тыс.руб, кредиторская задолженность - 1301997 тыс.руб, дебиторская задолженность - 981247 тыс.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О «УМ № 24»</w:t>
        <w:tab/>
        <w:tab/>
        <w:tab/>
        <w:tab/>
        <w:tab/>
        <w:tab/>
        <w:tab/>
        <w:t>А.И. Осипов</w:t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в проектную декларацию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по объекту: многоэтажный жилой дом переменной этажности, по адресу: Саратовская область, муниципальное образование «Город Саратов», Октябрьский район, ул. им. Сакко и Ванцетти, 59 (далее именуемый «Объект») от 28 июня 2012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04 марта  201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раздел «Информация о застройщике» следующие изменения: финансовый результат по данным бухгалтерской отчетности за 3 месяца 2012 года - 208 тыс.руб, кредиторская задолженность - 1286376 тыс.руб, дебиторская задолженность - 995879 тыс.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О «УМ № 24»</w:t>
        <w:tab/>
        <w:tab/>
        <w:tab/>
        <w:tab/>
        <w:tab/>
        <w:tab/>
        <w:tab/>
        <w:t>А.И. Осипов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ИЗМЕНЕНИЯ В  ПРОЕКТНУЮ ДЕКЛАРАЦ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ногоэтажного жилого дома переменной этажности, по адресу: Саратовская область, муниципальное образование «Город Саратов», Октябрьский район, ул. им. Сакко и Ванцетти, 59 (далее именуемый «Объект») от 28.06.2012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. Саратов                                                                                                       02.07.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/>
        </w:rPr>
        <w:t xml:space="preserve">              </w:t>
      </w:r>
      <w:r>
        <w:rPr>
          <w:sz w:val="28"/>
          <w:szCs w:val="28"/>
        </w:rPr>
        <w:t>Внести в раздел «Информация о проекте строительства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Разрешение на строительство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64304000-109 выдано администрацией муниципального образования «Город Саратов» от 01 июля 201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</w:rPr>
      </w:pPr>
      <w:r>
        <w:rPr>
          <w:sz w:val="28"/>
        </w:rPr>
        <w:t>Генеральный директор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О «УМ № 24»                                                                               А.И. Осипов</w:t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в проектную декларацию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 объекту: многоэтажный жилой дом переменной этажности, по адресу: Саратовская область, муниципальное образование «Город Саратов», Октябрьский район, ул. им. Сакко и Ванцетти, 59 (далее именуемый «Объект») от 28 июня 2012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05 ноября  201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аздел «Информация о застройщике» следующие изменения: финансовый результат по данным бухгалтерской отчетности за 9 месяцев 2013 года - 3833 тыс.руб, кредиторская задолженность - 963939 тыс.руб, дебиторская задолженность - 826419 тыс.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ЗАО «УМ № 24»</w:t>
        <w:tab/>
        <w:tab/>
        <w:tab/>
        <w:tab/>
        <w:tab/>
        <w:tab/>
        <w:tab/>
        <w:t>А.И. Осипов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25:00Z</dcterms:created>
  <dc:creator/>
  <dc:description/>
  <cp:keywords/>
  <dc:language>en-US</dc:language>
  <cp:lastModifiedBy>user</cp:lastModifiedBy>
  <cp:lastPrinted>2012-08-30T15:04:00Z</cp:lastPrinted>
  <dcterms:modified xsi:type="dcterms:W3CDTF">2013-11-05T06:34:00Z</dcterms:modified>
  <cp:revision>4</cp:revision>
  <dc:subject/>
  <dc:title/>
</cp:coreProperties>
</file>