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Normal"/>
        <w:shd w:val="clear" w:color="auto" w:fill="FFFFFF"/>
        <w:spacing w:lineRule="exact" w:line="3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ЕКТНУЮ ДЕКЛАРАЦИЮ</w:t>
      </w:r>
    </w:p>
    <w:p>
      <w:pPr>
        <w:pStyle w:val="Normal"/>
        <w:shd w:val="clear" w:color="auto" w:fill="FFFFFF"/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этажного многоквартирного жилого дома (от 6 этажей и выше) со встроенно-пристроенными нежилыми помещениями по адресу: Саратовская область, муниципальное образование «Город Саратов», Фрунзенский район, ул. им. Рахова В.Г., 85, ул. им. Мичурина И.В., 18,20, ул. им. Хользунова А.И., 66  (далее именуемый «Объект») о</w:t>
      </w:r>
      <w:r>
        <w:rPr>
          <w:rFonts w:cs="Times New Roman" w:ascii="Times New Roman" w:hAnsi="Times New Roman"/>
          <w:sz w:val="24"/>
          <w:szCs w:val="24"/>
        </w:rPr>
        <w:t>т 30.04.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аздел «Информация о проекте строительства»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ая редакци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ая редакци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и, осуществляющие основные строительно-монтажные и другие работы (подрядчики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ООО «Артефакт» - Генподрядчик, общестроительные работы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и, осуществляющие основные строительно-монтажные и другие работы (подрядчики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ООО «Механизация» - Генподрядчик, общестроительные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О «УМ №24»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А.И. Ос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d37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37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73b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10:00Z</dcterms:created>
  <dc:creator>p roman</dc:creator>
  <dc:description/>
  <dc:language>en-US</dc:language>
  <cp:lastModifiedBy>p roman</cp:lastModifiedBy>
  <cp:lastPrinted>2014-06-27T07:09:00Z</cp:lastPrinted>
  <dcterms:modified xsi:type="dcterms:W3CDTF">2014-06-2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