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РОЕКТНАЯ ДЕКЛА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ногоэтажного жилого дома со встроено-пристроенными помещениями на пересечении ул. им. Пугачева Е.И. и ул. Советской во Фрунзенском районе г. Саратова, (далее именуемый «Объект»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/>
        <w:t xml:space="preserve">г.Саратов                                                                                                     </w:t>
      </w:r>
      <w:r>
        <w:rPr>
          <w:lang w:val="en-US"/>
        </w:rPr>
        <w:t>0</w:t>
      </w:r>
      <w:r>
        <w:rPr/>
        <w:t>1.</w:t>
      </w:r>
      <w:r>
        <w:rPr>
          <w:lang w:val="en-US"/>
        </w:rPr>
        <w:t>06</w:t>
      </w:r>
      <w:r>
        <w:rPr/>
        <w:t>.200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застройщ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рытое акционерное общество «Управление механизации №24», находящееся по адресу: 410015, г. Саратов, пр. Энтузиастов 34/40, тел.:97-07-18 факс 97-03-75  </w:t>
      </w:r>
    </w:p>
    <w:p>
      <w:pPr>
        <w:pStyle w:val="Normal"/>
        <w:ind w:left="360" w:firstLine="348"/>
        <w:jc w:val="both"/>
        <w:rPr/>
      </w:pPr>
      <w:r>
        <w:rPr/>
        <w:t>Режим работы: понедельник – пятница с 9-00 до 18-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егистрировано 29.12.1992 г. администрацией города Сарат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меет лицензию от 06.02.2003 г. </w:t>
      </w:r>
      <w:r>
        <w:rPr>
          <w:b/>
        </w:rPr>
        <w:t xml:space="preserve">гс-4-64-01-27-0-6451107036-002016-2 </w:t>
      </w:r>
      <w:r>
        <w:rPr/>
        <w:t xml:space="preserve">выдана 06.02.2003г. Государственным комитетом РФ по строительству и жилищно-коммунальному комплексу; вид деятельности: строительство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 и действительна до 06.02.200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акционерном обществе 47 акционеров с количеством голосов 22234, в том числе: обыкновенных акций – 20463, привилегированных акций – 1771, доли Российской Федерации, муниципальных образований в уставном капитале общества не имеется. Сведения об участниках (учредителях) Застройщика (ЗАО «УМ-24»), имеющих </w:t>
      </w:r>
      <w:r>
        <w:rPr>
          <w:rFonts w:eastAsia="SimSun;宋体"/>
          <w:lang w:eastAsia="zh-CN"/>
        </w:rPr>
        <w:t>пять и более процентов голосов в органе управления</w:t>
      </w:r>
      <w:r>
        <w:rPr/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/>
        <w:t>Осипов Александр Иванович – 12,6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2002 по 2005 год построено и сдано в эксплуатацию </w:t>
      </w:r>
      <w:r>
        <w:rPr>
          <w:lang w:val="en-US"/>
        </w:rPr>
        <w:t>II</w:t>
      </w:r>
      <w:r>
        <w:rPr/>
        <w:t xml:space="preserve"> очереди 13-подъездного 10-этажного кирпичного дома с 485 квартирами, расположенного по адресу: Заводской район, ул. Кавказская (д.4-а планируемый срок ввода в эксплуатацию в соответствии с проектной документацией – 4-й кв.2002 г, фактический срок ввода в эксплуатацию – 4-й кв. 2002 г., д.4-б планируемый срок ввода в эксплуатацию в соответствии с проектной документацией – 4-й кв. 2003 г., фактический срок ввода в эксплуатацию 4-й кв. 2003 г., д.4-в планируемый срок ввода в эксплуатацию в соответствии с проектной документацией – 4-й кв. 2004 г., фактический срок ввода в эксплуатацию 1-й кв. 2005 г., построен и сдан в эксплуатацию 4-х подъездный жилой дом по ул. им. Пугачева Е.И. д.72.  планируемый срок ввода в эксплуатацию в соответствии с проектной документацией – 4-й кв. 2006 г., фактический срок ввода в эксплуатацию – 3-й кв. 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й результат текущего года (1-й квартал) кредиторская задолженность – 36803 тыс. руб., собственные средства – 432389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формация о проекте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многоэтажного жилого дома со встроено-пристроенными помещениями на пересечении ул. им. Пугачева Е.И. и ул. Советской во Фрунзенском районе г. Саратова общей площадью квартир </w:t>
      </w:r>
      <w:r>
        <w:rPr>
          <w:color w:val="000000"/>
        </w:rPr>
        <w:t>7138,36 кв. м.</w:t>
      </w:r>
      <w:r>
        <w:rPr/>
        <w:t xml:space="preserve"> с привлечением дольщиков (как юридических, так и физических лиц). Срок начала строительства – </w:t>
      </w:r>
      <w:r>
        <w:rPr>
          <w:lang w:val="en-US"/>
        </w:rPr>
        <w:t>I</w:t>
      </w:r>
      <w:r>
        <w:rPr/>
        <w:t xml:space="preserve"> квартал 2007 года, срок окончания строительства - </w:t>
      </w:r>
      <w:r>
        <w:rPr>
          <w:lang w:val="en-US"/>
        </w:rPr>
        <w:t>III</w:t>
      </w:r>
      <w:r>
        <w:rPr/>
        <w:t xml:space="preserve"> квартал 2009 года. Заключение государственной экспертизы проектной документации от 31.05.2007 г. № 102-02-07 – положительное: проект рекомендован к ре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 запроектирован с внутренними и наружными стенами из кирпича, подвал, 1, 2 и 3 эт. из железобетонных блоков, пристроенная часть-каркасная система с металлическими колоннами и балками и железобетонными перекрытиями. В жилом доме наружное утепление ограждающих конструкций по технологии «</w:t>
      </w:r>
      <w:r>
        <w:rPr>
          <w:lang w:val="en-US"/>
        </w:rPr>
        <w:t>TEX</w:t>
      </w:r>
      <w:r>
        <w:rPr/>
        <w:t>-</w:t>
      </w:r>
      <w:r>
        <w:rPr>
          <w:lang w:val="en-US"/>
        </w:rPr>
        <w:t>Color</w:t>
      </w:r>
      <w:r>
        <w:rPr/>
        <w:t xml:space="preserve">», в пристройке по системе «Вентилируемых фасадов». Перекрытия жилого дома – сборные ж/бетонные пустотные плиты. Кровля зданий – плоская, рулонная. Все квартиры имеют лоджии и выход на лестничную клетку через лифтовой холл. В отделке здания запроектировано применение высококачественных строительных материалов, а также предусмотрено полное инженерное обеспечение объекта. В проекте предусмотрена установка пластиковых окон с 3-х камерными стеклопакетами. Входные, тамбурные и служебные двери запроектированы по ГОСТ 24698-81. Здание оснащено всеми видами инженерного оборудования. Тепло-, водо-, электроснабжение, канализация и телефонизация – от городских сет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ение на строительство получено от администрации г. Саратова 31.05.2007 г. №64-2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, представленный на основании распоряжения Комитета по управлению имуществом Саратовской области от 06.10.2006 г. № Т-581-р, находится в аренде сроком на 5 лет (договор аренды №575 от 11.10.2006 г., зарегистрирован в ГУ ФРС 26 октября 2006 г. № 64-64-01/375/2006-84). Земельный участок находится в собственности субъекта Российской Федерации Саратовской области, кадастровый номер: 64:48:06 02 18:0026. Площадь земельного участка 2302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елях благоустройства участка предусмотрено устройство внутриквартальных проездов, «карманов» для гостевых стоянок, площадок, тротуаров и отмосток с асфальтобетонным покрытием. Вся свободная от застройки, асфальтовых покрытий и площадок территория максимально озеленяется высадкой декоративных кустарниковых пород и высевом газонных трав. Для озеленения используется посадочный материал местных питом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сположения объекта строительства: г. Саратов, Фрунзенский район, пересечение ул. им. Пугачева Е.И. и ул. Советской. Проектом предусмотрена застройка участка многоэтажным жилым домом со встроено-пристроенными помещ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ь участка 0,2302 га</w:t>
      </w:r>
    </w:p>
    <w:p>
      <w:pPr>
        <w:pStyle w:val="Normal"/>
        <w:ind w:left="708" w:hanging="0"/>
        <w:jc w:val="both"/>
        <w:rPr/>
      </w:pPr>
      <w:r>
        <w:rPr/>
        <w:t>Площадь застройки 1932,56 кв.м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Общая площадь квартир 7138,36 кв.м.</w:t>
      </w:r>
    </w:p>
    <w:p>
      <w:pPr>
        <w:pStyle w:val="Normal"/>
        <w:ind w:left="708" w:hanging="0"/>
        <w:jc w:val="both"/>
        <w:rPr/>
      </w:pPr>
      <w:r>
        <w:rPr/>
        <w:t>Строительный объем здания 51395</w:t>
      </w:r>
      <w:r>
        <w:rPr>
          <w:color w:val="000000"/>
        </w:rPr>
        <w:t>,95</w:t>
      </w:r>
      <w:r>
        <w:rPr/>
        <w:t xml:space="preserve"> куб.м.</w:t>
      </w:r>
    </w:p>
    <w:p>
      <w:pPr>
        <w:pStyle w:val="Normal"/>
        <w:ind w:left="708" w:hanging="0"/>
        <w:jc w:val="both"/>
        <w:rPr/>
      </w:pPr>
      <w:r>
        <w:rPr/>
        <w:t>Общее количество квартир – 119 шт.</w:t>
      </w:r>
    </w:p>
    <w:p>
      <w:pPr>
        <w:pStyle w:val="Normal"/>
        <w:ind w:left="708" w:hanging="0"/>
        <w:jc w:val="both"/>
        <w:rPr/>
      </w:pPr>
      <w:r>
        <w:rPr/>
        <w:t>Однокомнатных – 65 квартир, двухкомнатных – 27 квартир, трехкомнатных – 27 квартир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"/>
        <w:gridCol w:w="896"/>
        <w:gridCol w:w="4"/>
        <w:gridCol w:w="896"/>
        <w:gridCol w:w="4"/>
        <w:gridCol w:w="1436"/>
        <w:gridCol w:w="4"/>
        <w:gridCol w:w="939"/>
        <w:gridCol w:w="780"/>
        <w:gridCol w:w="980"/>
        <w:gridCol w:w="1671"/>
        <w:gridCol w:w="9"/>
      </w:tblGrid>
      <w:tr>
        <w:trPr>
          <w:trHeight w:val="585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 xml:space="preserve">№ </w:t>
            </w:r>
            <w:r>
              <w:rPr>
                <w:b/>
                <w:sz w:val="22"/>
                <w:lang w:eastAsia="zh-CN"/>
              </w:rPr>
              <w:t>кв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Этаж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Кол-во комна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Общая площадь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 xml:space="preserve">№ </w:t>
            </w:r>
            <w:r>
              <w:rPr>
                <w:b/>
                <w:sz w:val="22"/>
                <w:lang w:eastAsia="zh-CN"/>
              </w:rPr>
              <w:t>кв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Эта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Кол-во комна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Общая площадь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9,6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7,36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7,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2,18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1,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33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9,6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7,68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7,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3,49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1,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36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7,3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6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31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1,9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6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8,19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6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2,78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7,6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7,36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3,4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2,18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33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7,68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6,6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3,49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2,7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36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7,3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7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31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1,9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8,19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7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2,78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7,6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7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7,36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3,4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2,18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33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7,68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6,6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3,49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2,7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36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7,3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31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1,9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8,19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2,78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7,6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7,36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3,4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2,18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33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7,68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6,6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3,49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2,7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9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36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7,3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31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1,9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8,19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2,78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7,6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9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7,36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3,4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9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2,18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9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33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7,68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6,6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3,49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2,7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36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7,3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31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1,9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8,19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2,78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7,6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7,36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3,4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2,18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33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7,68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6,6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3,49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2,7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36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7,3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31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1,9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8,19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2,78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7,6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9,50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3,4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7,68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3,49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,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8,42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6,6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2,78</w:t>
            </w:r>
          </w:p>
        </w:tc>
      </w:tr>
      <w:tr>
        <w:trPr>
          <w:trHeight w:val="30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2,78</w:t>
            </w:r>
          </w:p>
        </w:tc>
        <w:tc>
          <w:tcPr>
            <w:tcW w:w="4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строенно-пристроенные помещения расположены на 1, 2, 3 этажах разделены на блоки.</w:t>
      </w:r>
    </w:p>
    <w:p>
      <w:pPr>
        <w:pStyle w:val="Normal"/>
        <w:ind w:left="708" w:hanging="0"/>
        <w:jc w:val="both"/>
        <w:rPr/>
      </w:pPr>
      <w:r>
        <w:rPr/>
        <w:t>1 этаж:</w:t>
        <w:tab/>
        <w:t>Блок 1 – 656,458 м</w:t>
      </w:r>
      <w:r>
        <w:rPr>
          <w:vertAlign w:val="superscript"/>
        </w:rPr>
        <w:t>2</w:t>
      </w:r>
      <w:r>
        <w:rPr/>
        <w:t xml:space="preserve"> (выставочно-торговый зал)</w:t>
      </w:r>
    </w:p>
    <w:p>
      <w:pPr>
        <w:pStyle w:val="Normal"/>
        <w:ind w:left="708" w:hanging="0"/>
        <w:jc w:val="both"/>
        <w:rPr/>
      </w:pPr>
      <w:r>
        <w:rPr/>
        <w:tab/>
        <w:tab/>
        <w:t>Блок 2 – 280,62 м</w:t>
      </w:r>
      <w:r>
        <w:rPr>
          <w:vertAlign w:val="superscript"/>
        </w:rPr>
        <w:t>2</w:t>
      </w:r>
      <w:r>
        <w:rPr/>
        <w:t xml:space="preserve"> (офисы)</w:t>
      </w:r>
    </w:p>
    <w:p>
      <w:pPr>
        <w:pStyle w:val="Normal"/>
        <w:ind w:left="708" w:hanging="0"/>
        <w:jc w:val="both"/>
        <w:rPr/>
      </w:pPr>
      <w:r>
        <w:rPr/>
        <w:t>2 этаж:</w:t>
        <w:tab/>
        <w:t>Блок 1 – 575,53 м</w:t>
      </w:r>
      <w:r>
        <w:rPr>
          <w:vertAlign w:val="superscript"/>
        </w:rPr>
        <w:t>2</w:t>
      </w:r>
      <w:r>
        <w:rPr/>
        <w:t xml:space="preserve"> (выставочно-торговый зал)</w:t>
      </w:r>
    </w:p>
    <w:p>
      <w:pPr>
        <w:pStyle w:val="Normal"/>
        <w:ind w:left="708" w:hanging="0"/>
        <w:jc w:val="both"/>
        <w:rPr/>
      </w:pPr>
      <w:r>
        <w:rPr/>
        <w:tab/>
        <w:tab/>
        <w:t>Блок 2 – 170,87 м</w:t>
      </w:r>
      <w:r>
        <w:rPr>
          <w:vertAlign w:val="superscript"/>
        </w:rPr>
        <w:t>2</w:t>
      </w:r>
      <w:r>
        <w:rPr/>
        <w:t xml:space="preserve"> (офисы)</w:t>
      </w:r>
    </w:p>
    <w:p>
      <w:pPr>
        <w:pStyle w:val="Normal"/>
        <w:ind w:left="708" w:hanging="0"/>
        <w:jc w:val="both"/>
        <w:rPr/>
      </w:pPr>
      <w:r>
        <w:rPr/>
        <w:t>3 этаж:</w:t>
        <w:tab/>
        <w:t>Блок 1 – 574,99 м</w:t>
      </w:r>
      <w:r>
        <w:rPr>
          <w:vertAlign w:val="superscript"/>
        </w:rPr>
        <w:t>2</w:t>
      </w:r>
      <w:r>
        <w:rPr/>
        <w:t xml:space="preserve"> (выставочно-торговый зал)</w:t>
      </w:r>
    </w:p>
    <w:p>
      <w:pPr>
        <w:pStyle w:val="Normal"/>
        <w:ind w:left="708" w:hanging="0"/>
        <w:jc w:val="both"/>
        <w:rPr/>
      </w:pPr>
      <w:r>
        <w:rPr/>
        <w:tab/>
        <w:tab/>
        <w:t>Блок 2 – 173,46 м</w:t>
      </w:r>
      <w:r>
        <w:rPr>
          <w:vertAlign w:val="superscript"/>
        </w:rPr>
        <w:t>2</w:t>
      </w:r>
      <w:r>
        <w:rPr/>
        <w:t xml:space="preserve"> (офисы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остав общего имущества объекта: внутриплощадочные сети, вводы и выпуски коммуникаций, тепловые узлы, лифты, техническое подполье, лестницы, лестничные площадки и примыкающие к ним корид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редполагаемый срок получения разрешения на ввод в эксплуатацию строящегося дома – </w:t>
      </w:r>
      <w:r>
        <w:rPr>
          <w:lang w:val="en-US"/>
        </w:rPr>
        <w:t>III</w:t>
      </w:r>
      <w:r>
        <w:rPr/>
        <w:t xml:space="preserve"> квартал 200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ующие в приемке объекта:</w:t>
      </w:r>
    </w:p>
    <w:p>
      <w:pPr>
        <w:pStyle w:val="Normal"/>
        <w:ind w:left="360" w:hanging="0"/>
        <w:jc w:val="both"/>
        <w:rPr/>
      </w:pPr>
      <w:r>
        <w:rPr/>
        <w:t>- Администрация г. Саратова</w:t>
      </w:r>
    </w:p>
    <w:p>
      <w:pPr>
        <w:pStyle w:val="Normal"/>
        <w:ind w:left="360" w:hanging="0"/>
        <w:jc w:val="both"/>
        <w:rPr/>
      </w:pPr>
      <w:r>
        <w:rPr/>
        <w:t>- ЗАО «Управление механизации № 24» (Заказчик-Застройщик)</w:t>
      </w:r>
    </w:p>
    <w:p>
      <w:pPr>
        <w:pStyle w:val="Normal"/>
        <w:ind w:left="360" w:hanging="0"/>
        <w:jc w:val="both"/>
        <w:rPr/>
      </w:pPr>
      <w:r>
        <w:rPr/>
        <w:t>- Органы Государственного санитарно-эпидемиологического надзора</w:t>
      </w:r>
    </w:p>
    <w:p>
      <w:pPr>
        <w:pStyle w:val="Normal"/>
        <w:ind w:left="360" w:hanging="0"/>
        <w:jc w:val="both"/>
        <w:rPr/>
      </w:pPr>
      <w:r>
        <w:rPr/>
        <w:t>- Органы Государственного пожарного надзора</w:t>
      </w:r>
    </w:p>
    <w:p>
      <w:pPr>
        <w:pStyle w:val="Normal"/>
        <w:ind w:left="360" w:hanging="0"/>
        <w:jc w:val="both"/>
        <w:rPr/>
      </w:pPr>
      <w:r>
        <w:rPr/>
        <w:t>- Комитет по архитектуре и градостроительству Администрации г. Саратова</w:t>
      </w:r>
    </w:p>
    <w:p>
      <w:pPr>
        <w:pStyle w:val="Normal"/>
        <w:ind w:left="360" w:hanging="0"/>
        <w:jc w:val="both"/>
        <w:rPr/>
      </w:pPr>
      <w:r>
        <w:rPr/>
        <w:t>- Органы Госстройнадзора Саратов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хование финансовых и прочих рисков Застройщиком не осуществляется. ЗАО «УМ-24» не несет ответственности из-за обстоятельств, не зависящих от воли ЗАО «УМ-24», которые освобождают от ответственности, если они наступили после заключения договора и препятствуют его полному или частичному исполнению. таковыми случаями являются: стихийные бедствия, вооруженные конфликты и интервенции, а также чрезвычайные экономические изменения, которые непосредственно влияют на исполнение договорных обязательств (форс-мажор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мая стоимость строительства многоквартирного дома 13920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и, осуществляющие основные строительно-монтажные и другие работы (подрядчики)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ЗАО «УМ-24» - Генподрядчик, общестроительные работы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ЦЗМ ОАО «Промтранстехмонтаж» - сантехнические работы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ОАО «СаратовВолгоэлектромонтаж» - электротехнические работы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ООО «Эльген» - газотехнические работы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ООО ПМП «Техлифтмонтаж» - монтаж и пуско-наладка лифтов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ООО «Боларс» - отделка фаса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способа обеспечения исполнения обязательств Застройщика, выбран залог, в соответствии со ст.13 №214-ФЗ от 30.12.200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ме собственных средств, договоров долевого участия денежные средства  по иным договорам и сделкам не привлекаю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енеральный директор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ЗАО «УМ-24»                                                                                   А.И. Осипов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54:00Z</dcterms:created>
  <dc:creator>Roman</dc:creator>
  <dc:description/>
  <cp:keywords/>
  <dc:language>en-US</dc:language>
  <cp:lastModifiedBy>user</cp:lastModifiedBy>
  <dcterms:modified xsi:type="dcterms:W3CDTF">2010-05-14T07:21:00Z</dcterms:modified>
  <cp:revision>5</cp:revision>
  <dc:subject/>
  <dc:title>ПРОЕКТНАЯ ДЕКЛАРАЦИЯ </dc:title>
</cp:coreProperties>
</file>