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июля 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2-й квартал 2007г.) 781 тыс.руб., кредиторская задолженность — 216800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октября 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3-й квартал 2007г.) 2100 тыс.руб., кредиторская задолженность — 279840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10 марта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лицензию от 07 марта 2008 года № ГС-4-64-01-27-0-6451107036-007213-3 выдана 07 марта 2008 года Федеральным агентством по строительству и жилищно коммунальному хозяйству; вид деятельности: строительство зданий и сооружений I и II уровней ответственности в соответствии с государственным стандартом и действительна до 07 марта 201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0 марта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3062 тыс.руб., кредиторская задолженность — 17789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0 апрел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1-й квартал 2008г.) 1129 тыс.руб., кредиторская задолженность — 609094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июл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2-й квартал 2008г.) 2185 тыс.руб., кредиторская задолженность — 833457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октября 2008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3-й квартал 2008г.) 1649 тыс.руб., кредиторская задолженность — 78848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0 марта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2477 тыс.руб., кредиторская задолженность — 348382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0 апре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1-й квартал 2009г.) 172 тыс.руб., кредиторская задолженность — 431746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В ПРОЕКТНУЮ ДЕКЛАРАЦ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ab/>
        <w:t>27 ию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В связи с корректировкой рабочего проекта и надстройкой 17-го этажа, получением нового разрешения на строительство (№ RU 64304000-140 от 22 июля 2009г. Выдано Администрацией муниципального образования «Город Саратов») в проектную декларацию от 01.06.2007г.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>квартир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Эта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Кол-во комн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лощад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87,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62,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9,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7,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53,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9,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9,3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78,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62,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99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7,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53,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48,4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62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лощадь участка 0,2302 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лощадь застройки 1506,25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бщая площадь квартир 7198,27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Строительный объем здания 58558,33 куб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бщее количество квартир — 128 ш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днокомнатных - 70 квартир, двухкомнатных — 29 квартир, трехкомнатных — 29 кварт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31"/>
        </w:rPr>
        <w:t>нежилое помещение (торгово-складское) в цокольном этаже общей площадью 736,0 кв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.о.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>О.Г. Мавр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июл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2-й квартал 2009г.) 1067 тыс.руб., кредиторская задолженность — 470723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31 октя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текущего года (3-й квартал 2009г.) 1722 тыс.руб., кредиторская задолженность — 398896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11 дека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 xml:space="preserve">В связи с получением нового разрешения на строительство многоэтажного жилого дома № RU 64304000-260 от 11 декабря 2009г. выдано Администрацией муниципального образования «Город Саратов» в проектную декларацию от 01.06.2007г. внести в раздел «Информация о проекте строительства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бщая площадь квартир — 7198,27м2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строительный объем — 58558,33 м2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количество квартир — 128 шту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 xml:space="preserve">В связи с получением нового разрешения на строительство по встроено-пристроенным помещениям многоэтажного жилого дома № RU 64304000-261 от 11 декабря 2009г. выдано Администрацией муниципального образования «Город Саратов»  в проектную декларацию от 01.06.2007г. внести в раздел «Информация о проекте строительства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Общая площадь застройки — 1506,25 м2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количество этажей — 3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лощадь помещений на отметке выше 0.000 — 2431,93 м2. - нежилые пом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лощадь помещений на отметке ниже 0.000 — 736,0 м2 — нежилые пом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  <w:lang w:val="en-US"/>
        </w:rPr>
      </w:pPr>
      <w:r>
        <w:rPr>
          <w:rFonts w:cs="Times New Roman" w:ascii="Times New Roman" w:hAnsi="Times New Roman"/>
          <w:sz w:val="26"/>
          <w:szCs w:val="3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25 декабря 2009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Свидетельство, выдано Некоммерческим партнерством «Межрегиональное объединение строителей (СРО)» регистрационный № 594 от 25 декабря 200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многоэтажного жилого дома со встроенно-пристроенными помещениями на пересечении ул. имени Пугачева Е.И. И ул. Советской во Фрунз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15 марта 2010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имеет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гистрационный номер СРО-С-057-6451107036-00293-2 от 12 марта 2010 года, выдано Некоммерческим партнерством «Межрегиональное объединение строителей (СРО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 № 24»</w:t>
        <w:tab/>
        <w:tab/>
        <w:tab/>
        <w:tab/>
        <w:tab/>
        <w:tab/>
        <w:tab/>
        <w:tab/>
        <w:tab/>
        <w:t>А.И. Осипов</w:t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многоэтажного жилого дома со встроенно-пристроенными помещениями на пересечении ул. имени Пугачева Е.И. И ул. Советской во Фрунз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1 апреля 2010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2009 год 1885 тыс. руб, кредиторская задолженность — 384 736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многоэтажного жилого дома со встроенно-пристроенными помещениями на пересечении ул. имени Пугачева Е.И. И ул. Советской во Фрунз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3 мая 2010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I квартал 2010 года 307 тысяч рублей, кредиторская задолженность — 382 735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многоэтажного жилого дома со встроенно-пристроенными помещениями на пересечении ул. имени Пугачева Е.И. И ул. Советской во Фрунз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2 августа 2010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полугодие 2010 года 843 тысячи рублей, кредиторская задолженность — 363 474 тыс. руб., дебиторская задолженность - 354 687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-24»</w:t>
        <w:tab/>
        <w:tab/>
        <w:tab/>
        <w:tab/>
        <w:tab/>
        <w:tab/>
        <w:tab/>
        <w:tab/>
        <w:tab/>
        <w:t>А.И. Оси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ИЗМЕНЕНИЯ 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многоэтажного жилого дома со встроенно-пристроенными помещениями на пересечении ул. имени Пугачева Е.И. И ул. Советской во Фрунзенском район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а (строительный адрес) от 01.06.2007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. Саратов</w:t>
        <w:tab/>
        <w:tab/>
        <w:tab/>
        <w:tab/>
        <w:tab/>
        <w:tab/>
        <w:tab/>
        <w:tab/>
        <w:tab/>
        <w:t>01 ноября 2010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ab/>
        <w:t>Внести в раздел «Информация о застройщике» следующие изменения: финансовый результат по данным бухгалтерской отчетности за 9 месяцев 2010 года  928 тыс. рублей, кредиторская задолженность — 433 045 тыс. руб., дебиторская задолженность - 342 332 тыс.руб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О «УМ-24»</w:t>
        <w:tab/>
        <w:tab/>
        <w:tab/>
        <w:tab/>
        <w:tab/>
        <w:tab/>
        <w:tab/>
        <w:tab/>
        <w:tab/>
        <w:t>А.И. Оси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5:00Z</dcterms:created>
  <dc:creator/>
  <dc:description/>
  <cp:keywords/>
  <dc:language>en-US</dc:language>
  <cp:lastModifiedBy>user</cp:lastModifiedBy>
  <cp:lastPrinted>2010-01-28T13:43:00Z</cp:lastPrinted>
  <dcterms:modified xsi:type="dcterms:W3CDTF">2011-05-19T11:17:00Z</dcterms:modified>
  <cp:revision>5</cp:revision>
  <dc:subject/>
  <dc:title/>
</cp:coreProperties>
</file>