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РОЕКТНАЯ ДЕКЛАРАЦИЯ </w:t>
      </w:r>
    </w:p>
    <w:p>
      <w:pPr>
        <w:pStyle w:val="Normal"/>
        <w:jc w:val="center"/>
        <w:rPr/>
      </w:pPr>
      <w:r>
        <w:rPr>
          <w:b/>
          <w:sz w:val="28"/>
        </w:rPr>
        <w:t>по объекту: два  10-ти этажных жилых дома со встроено-пристроенными помещениями по ул. Огородной 140-142 в Заводском районе г. Саратова, (далее именуемый «Объект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г. Саратов                                                                                                24 июля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застройщ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рытое акционерное общество «Управление механизации №24», находящееся по адресу: 410015, г. Саратов, пр. Энтузиастов 34/40, тел.:97-07-18 факс 97-03-75  </w:t>
      </w:r>
    </w:p>
    <w:p>
      <w:pPr>
        <w:pStyle w:val="Normal"/>
        <w:ind w:left="360" w:firstLine="348"/>
        <w:jc w:val="both"/>
        <w:rPr/>
      </w:pPr>
      <w:r>
        <w:rPr/>
        <w:t>Режим работы: понедельник – пятница с 9-00 до 18-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егистрировано 29.12.1992 г. администрацией города Сарат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меет лицензию № </w:t>
      </w:r>
      <w:r>
        <w:rPr>
          <w:b/>
        </w:rPr>
        <w:t xml:space="preserve">ГС-4-64-01-27-0-6451107036-007213-3 </w:t>
      </w:r>
      <w:r>
        <w:rPr/>
        <w:t xml:space="preserve">выдана 07.03.2008г. Федеральным агентством по строительству и жилищно-коммунальному хозяйству; вид деятельности: строительство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 и действительна до 07.03.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акционерном обществе 47 акционеров с количеством голосов 22234, в том числе: обыкновенных акций – 20463, привилегированных акций – 1771, доли Российской Федерации, муниципальных образований в уставном капитале общества не имеется. Сведения об участниках (учредителях) Застройщика (ЗАО «УМ-24»), имеющих </w:t>
      </w:r>
      <w:r>
        <w:rPr>
          <w:rFonts w:eastAsia="SimSun;宋体"/>
          <w:lang w:eastAsia="zh-CN"/>
        </w:rPr>
        <w:t>пять и более процентов голосов в органе управления</w:t>
      </w:r>
      <w:r>
        <w:rPr/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/>
        <w:t>Осипов Александр Иванович – 12,6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2006 по 2009 год построен и сдан в эксплуатацию 4-х подъездный жилой дом по ул. им. Пугачева Е.И. д.72.  планируемый срок ввода в эксплуатацию в соответствии с проектной документацией – 4-й кв. 2006 г., фактический срок ввода в эксплуатацию – 3-й кв. 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й результат текущего года (2-й квартал) – 1067000 руб., кредиторская задолженность – 82700000 руб., величина собственных средств – 166100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формация о проекте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двух 10-этажных жилых домов со встроено-пристроенными помещениями по ул. Огородной 140-142 в Заводском районе г. Саратова общей площадью квартир 6918,13 </w:t>
      </w:r>
      <w:r>
        <w:rPr>
          <w:color w:val="000000"/>
        </w:rPr>
        <w:t>кв. м.</w:t>
      </w:r>
      <w:r>
        <w:rPr/>
        <w:t xml:space="preserve"> с привлечением дольщиков (как юридических, так и физических лиц). Срок начала строительства – 3 квартал 2009 года, срок окончания строительства – 15 декабря 2009 года. Заключение государственной экспертизы проектной документации от 13.07.2009 г. № 64-1-4-0155-09 – положительное: проект рекомендован к ре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ешение на строительство получено от администрации муниципального образования «Город Саратов» 16.07.2009 г. № </w:t>
      </w:r>
      <w:r>
        <w:rPr>
          <w:lang w:val="en-US"/>
        </w:rPr>
        <w:t>RU</w:t>
      </w:r>
      <w:r>
        <w:rPr/>
        <w:t xml:space="preserve"> 64304000-1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, предоставлен на основании постановления №55-91 от 18.02.98г., договор аренды земельного участка №581 от 04.06.1998 г., соглашение №1 об изменении договора аренды земельного участка от 12.11.2002 г., соглашение №2 об изменении договора аренды земельного участка от 14.03.2003 г., соглашение от изменении договора аренды от 14.11.2007 г., договор замены стороны в обязательстве от 27.06.2008 г., договор замены стороны в обязательстве от 30.01.2009 г.,          кадастровый номер: 64:48:02 06 34:16. Площадь земельного участка 3420 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целях благоустройства участка предусмотрено устройство внутриквартальных проездов, «карманов» для гостевых стоянок, площадок, тротуаров и отмосток с асфальтобетонным покрытием. Вся свободная от застройки, асфальтовых покрытий и площадок территория максимально озеленяется высадкой декоративных кустарниковых пород и высевом газонных трав. Для озеленения используется посадочный материал местных питом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сположения объекта строительства: г. Саратов, Заводской район, ул. Огородная д.140-142. Проектом предусмотрена застройка участка многоэтажным жилым домом со встроено-пристроенными помещ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ь участка 0,3420 га</w:t>
      </w:r>
    </w:p>
    <w:p>
      <w:pPr>
        <w:pStyle w:val="Normal"/>
        <w:ind w:left="708" w:hanging="0"/>
        <w:jc w:val="both"/>
        <w:rPr/>
      </w:pPr>
      <w:r>
        <w:rPr/>
        <w:t>Площадь застройки 1841,58 кв.м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Общая площадь квартир 6918,13 кв.м.</w:t>
      </w:r>
    </w:p>
    <w:p>
      <w:pPr>
        <w:pStyle w:val="Normal"/>
        <w:ind w:left="708" w:hanging="0"/>
        <w:jc w:val="both"/>
        <w:rPr/>
      </w:pPr>
      <w:r>
        <w:rPr/>
        <w:t>Строительный объем здания 41971</w:t>
      </w:r>
      <w:r>
        <w:rPr>
          <w:color w:val="000000"/>
        </w:rPr>
        <w:t>,5</w:t>
      </w:r>
      <w:r>
        <w:rPr/>
        <w:t xml:space="preserve"> куб.м.</w:t>
      </w:r>
    </w:p>
    <w:p>
      <w:pPr>
        <w:pStyle w:val="Normal"/>
        <w:ind w:left="708" w:hanging="0"/>
        <w:jc w:val="both"/>
        <w:rPr/>
      </w:pPr>
      <w:r>
        <w:rPr/>
        <w:t>Общее количество квартир – 194 шт.</w:t>
      </w:r>
    </w:p>
    <w:p>
      <w:pPr>
        <w:pStyle w:val="Normal"/>
        <w:ind w:left="708" w:hanging="0"/>
        <w:jc w:val="both"/>
        <w:rPr/>
      </w:pPr>
      <w:r>
        <w:rPr/>
        <w:t>Однокомнатных – 192 шт., двухкомнатных – 2 шт.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3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97"/>
        <w:gridCol w:w="750"/>
        <w:gridCol w:w="1241"/>
        <w:gridCol w:w="847"/>
        <w:gridCol w:w="1352"/>
        <w:gridCol w:w="1297"/>
        <w:gridCol w:w="919"/>
        <w:gridCol w:w="1292"/>
      </w:tblGrid>
      <w:tr>
        <w:trPr>
          <w:trHeight w:val="2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ок секция 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ок секция Б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вартир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комна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та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, м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вартир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комна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таж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, м2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95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4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7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7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7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7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7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7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7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7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7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7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строенно-пристроенные помещения расположены на 1-м и цокольном этажах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60"/>
        <w:gridCol w:w="1260"/>
        <w:gridCol w:w="960"/>
        <w:gridCol w:w="1651"/>
        <w:gridCol w:w="960"/>
        <w:gridCol w:w="1320"/>
      </w:tblGrid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ок секция 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ок секция 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и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и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та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та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окольн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околь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68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окольн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околь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83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окольн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околь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57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окольн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околь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76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околь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88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33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53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26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6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Общая площадь – 1326,54 м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остав общего имущества объекта: внутриплощадочные сети, вводы и выпуски коммуникаций, тепловые узлы, лифты, техническое подполье, лестницы, лестничные площадки и примыкающие к ним корид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редполагаемый срок получения разрешения на ввод в эксплуатацию строящегося дома – </w:t>
      </w:r>
      <w:r>
        <w:rPr>
          <w:lang w:val="en-US"/>
        </w:rPr>
        <w:t>II</w:t>
      </w:r>
      <w:r>
        <w:rPr/>
        <w:t xml:space="preserve"> квартал 201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ующие в приемке объекта:</w:t>
      </w:r>
    </w:p>
    <w:p>
      <w:pPr>
        <w:pStyle w:val="Normal"/>
        <w:ind w:left="360" w:hanging="0"/>
        <w:jc w:val="both"/>
        <w:rPr/>
      </w:pPr>
      <w:r>
        <w:rPr/>
        <w:t>- Администрация г. Саратова</w:t>
      </w:r>
    </w:p>
    <w:p>
      <w:pPr>
        <w:pStyle w:val="Normal"/>
        <w:ind w:left="360" w:hanging="0"/>
        <w:jc w:val="both"/>
        <w:rPr/>
      </w:pPr>
      <w:r>
        <w:rPr/>
        <w:t>- ЗАО «Управление механизации № 24» (Заказчик-Застройщик)</w:t>
      </w:r>
    </w:p>
    <w:p>
      <w:pPr>
        <w:pStyle w:val="Normal"/>
        <w:ind w:left="360" w:hanging="0"/>
        <w:jc w:val="both"/>
        <w:rPr/>
      </w:pPr>
      <w:r>
        <w:rPr/>
        <w:t>- Органы Государственного санитарно-эпидемиологического надзора</w:t>
      </w:r>
    </w:p>
    <w:p>
      <w:pPr>
        <w:pStyle w:val="Normal"/>
        <w:ind w:left="360" w:hanging="0"/>
        <w:jc w:val="both"/>
        <w:rPr/>
      </w:pPr>
      <w:r>
        <w:rPr/>
        <w:t>- Органы Государственного пожарного надзора</w:t>
      </w:r>
    </w:p>
    <w:p>
      <w:pPr>
        <w:pStyle w:val="Normal"/>
        <w:ind w:left="360" w:hanging="0"/>
        <w:jc w:val="both"/>
        <w:rPr/>
      </w:pPr>
      <w:r>
        <w:rPr/>
        <w:t>- Комитет по архитектуре и градостроительству Администрации г. Саратова</w:t>
      </w:r>
    </w:p>
    <w:p>
      <w:pPr>
        <w:pStyle w:val="Normal"/>
        <w:ind w:left="360" w:hanging="0"/>
        <w:jc w:val="both"/>
        <w:rPr/>
      </w:pPr>
      <w:r>
        <w:rPr/>
        <w:t>- Органы Госстройнадзора Саратов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хование финансовых и прочих рисков Застройщиком не осуществляется. ЗАО «УМ-24» не несет ответственности из-за обстоятельств, не зависящих от воли ЗАО «УМ-24», которые освобождают от ответственности, если они наступили после заключения договора и препятствуют его полному или частичному исполнению. таковыми случаями являются: стихийные бедствия, вооруженные конфликты и интервенции, а также чрезвычайные экономические изменения, которые непосредственно влияют на исполнение договорных обязательств (форс-мажор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мая стоимость строительства многоквартирного дома 13836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и, осуществляющие основные строительно-монтажные и другие работы (подрядчики)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ЗАО «УМ-24» - Генподрядчик, общестроительные работы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ООО «Полимеркомплект» - сантехнические работы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ООО «Саратовэлектромонтаж» - электротехнические работы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ООО «Эльген» - газотехнические работы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ООО ПМП «Техлифтмонтаж» - монтаж и пуско-наладка лифтов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000000"/>
          <w:lang w:val="en-US"/>
        </w:rPr>
      </w:pPr>
      <w:r>
        <w:rPr>
          <w:color w:val="000000"/>
        </w:rPr>
        <w:t>- ООО «Нео-Строй» - отделка фаса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способа обеспечения исполнения обязательств Застройщика, выбран залог, в соответствии с ч.11 ст.21  №214-ФЗ от 30.12.200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оме собственных средств, договоров долевого участия денежные средства  по иным договорам и сделкам не привлекаю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енерального директор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О «УМ-24»                                                                                        О.Г. Маврин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43:00Z</dcterms:created>
  <dc:creator>Roman</dc:creator>
  <dc:description/>
  <cp:keywords/>
  <dc:language>en-US</dc:language>
  <cp:lastModifiedBy>Roman</cp:lastModifiedBy>
  <cp:lastPrinted>2009-08-18T10:33:00Z</cp:lastPrinted>
  <dcterms:modified xsi:type="dcterms:W3CDTF">2009-10-23T12:43:00Z</dcterms:modified>
  <cp:revision>2</cp:revision>
  <dc:subject/>
  <dc:title>ПРОЕКТНАЯ ДЕКЛАРАЦИЯ </dc:title>
</cp:coreProperties>
</file>