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у: два 10-ти этажных жилых дома со встроено-пристроенными помещениями по ул. Огородной 140-142 в Заводском районе г. Саратова, (далее именуемый объект) от 24 июля 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1 июля 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(2-й квартал 2009г.) - 1067 тыс.руб, кредиторская задолженность — 470723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К ПРОЕКТНОЙ ДЕКЛА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ъекту: два  10-ти этажных жилых дома со встроено-пристроенными помещениями по ул. Огородной 140-142 в Заводском районе г. Саратова, (далее именуемый «Объек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                                                                            23 октября 2009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проекте строительства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будет осуществляться с разделением на 2 этап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этап: строительство блок секции «Б», начало строительства – 3 квартал 2009 года, окончание строительства – 15 декабря 2009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этап: строительство блок секции «А», начало строительства – 3 квартал 2009 года, окончание строительства – 31 декабря 201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на строительство получены от администрации муниципального образования «Город Саратов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-й этап строительства - №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64304000-216 от 23 октября 2009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-й этап строительства - №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64304000-217 от 23 октября 2009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шеуказанные разрешения выданы взамен разрешения на строительство от 16.07.2009 г.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64304000-135, в связи с разделением на 2 этапа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и по этапам строительст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этап, блок секция «Б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участка 0,3420 г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квартир 3424,3 кв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ный объем 20483</w:t>
      </w:r>
      <w:r>
        <w:rPr>
          <w:rFonts w:cs="Times New Roman" w:ascii="Times New Roman" w:hAnsi="Times New Roman"/>
          <w:color w:val="000000"/>
          <w:sz w:val="26"/>
          <w:szCs w:val="26"/>
        </w:rPr>
        <w:t>,7</w:t>
      </w:r>
      <w:r>
        <w:rPr>
          <w:rFonts w:cs="Times New Roman" w:ascii="Times New Roman" w:hAnsi="Times New Roman"/>
          <w:sz w:val="26"/>
          <w:szCs w:val="26"/>
        </w:rPr>
        <w:t xml:space="preserve"> куб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вартир – 96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омнатных – 95 шт., двухкомнатных – 1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 – 793,46 кв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этап, блок секция «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участка 0,3420 г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квартир 3489,5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ный объем 20287</w:t>
      </w:r>
      <w:r>
        <w:rPr>
          <w:rFonts w:cs="Times New Roman" w:ascii="Times New Roman" w:hAnsi="Times New Roman"/>
          <w:color w:val="000000"/>
          <w:sz w:val="26"/>
          <w:szCs w:val="26"/>
        </w:rPr>
        <w:t>,8</w:t>
      </w:r>
      <w:r>
        <w:rPr>
          <w:rFonts w:cs="Times New Roman" w:ascii="Times New Roman" w:hAnsi="Times New Roman"/>
          <w:sz w:val="26"/>
          <w:szCs w:val="26"/>
        </w:rPr>
        <w:t xml:space="preserve"> куб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вартир – 98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омнатных – 97 шт., двухкомнатных – 1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 – 533,11 кв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 «УМ-24»                                                                                   А.И. Осип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у: два 10-ти этажных жилых дома со встроено-пристроенными помещениями по ул. Огородной 140-142 в Заводском районе г. Саратова, (далее именуемый объект) от 24 июл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1 октябр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(3-й квартал 2009г.) 1722 тыс.руб., кредиторская задолженность — 398896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у: два 10-ти этажных жилых дома со встроено-пристроенными помещениями по ул. Огородной 140-142 в Заводском районе г. Саратова, (далее именуемый объект) от 24 июля 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25 декабря 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имеет Свидетельство, выдано Некоммерческим партнерством «Межрегиональное объединение строителей (СРО)» регистрационный № 594 от 25 декабря 2009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у: два 10-ти этажных жилых дома со встроено-пристроенными помещениями по ул. Огородной 140-142 в Заводском районе г. Саратова, (далее именуемый объект) от 24 июля 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15 марта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имеет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регистрационный номер СРО-С-057-6451107036-00293-2 от 12 марта 2010 года, выдано Некоммерческим партнерством «Межрегиональное объединение строителей (СРО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у: два 10-ти этажных жилых дома со встроено-пристроенными помещениями по ул. Огородной 140-142 в Заводском районе г. Саратова, (далее именуемый объект) от 24 июля 200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1 апреля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ти в раздел «Информация о застройщике» следующие изменения: финансовый результат по данным бухгалтерской отчетности за 2009 год 1885 тыс. руб, кредиторская задолженность — 384 736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-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у: два 10-ти этажных жилых дома со встроено-пристроенными помещениями по ул. Огородной 140-142 в Заводском районе г. Саратова, (далее именуемый объект) от 24 июля 200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3 мая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нести в раздел «Информация о застройщике» следующие изменения: финансовый результат по данным бухгалтерской отчетности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0 года 307 тысяч рублей, кредиторская задолженность — 382 735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-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у: два 10-ти этажных жилых дома со встроено-пристроенными помещениями по ул. Огородной 140-142 в Заводском районе г. Саратова, (далее именуемый объект) от 24 июля 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2 августа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ти в раздел «Информация о застройщике» следующие изменения: финансовый результат по данным бухгалтерской отчетности за полугодие 2010 года 843 тысячи рублей, кредиторская задолженность — 363 474 тыс. руб., дебиторская задолженность - 354 687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-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у: два 10-ти этажных жилых дома со встроено-пристроенными помещениями по ул. Огородной 140-142 в Заводском районе г. Саратова, (далее именуемый объект) от 24 июля 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01 ноября 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ти в раздел «Информация о застройщике» следующие изменения: финансовый результат по данным бухгалтерской отчетности за 9 месяцев 2010 года  928 тыс. рублей, кредиторская задолженность — 433 045 тыс. руб., дебиторская задолженность - 342 332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-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9:00Z</dcterms:created>
  <dc:creator/>
  <dc:description/>
  <cp:keywords/>
  <dc:language>en-US</dc:language>
  <cp:lastModifiedBy>user</cp:lastModifiedBy>
  <cp:lastPrinted>2010-02-03T10:43:00Z</cp:lastPrinted>
  <dcterms:modified xsi:type="dcterms:W3CDTF">2011-05-19T11:14:00Z</dcterms:modified>
  <cp:revision>5</cp:revision>
  <dc:subject/>
  <dc:title/>
</cp:coreProperties>
</file>