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К ПРОЕКТНОЙ ДЕКЛА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ого комплекса «Бестужев сад» по 5-му Нагорному проезду в Заводском район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а, (далее именуемый объект) от 03.07.2009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31 июля 2009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нести в раздел «Информация о застройщике» следующие изменения: финансовый результат текущего года (2-й квартал 2009г.) 1067 тыс.руб., кредиторская задолженность — 470723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 № 24»</w:t>
        <w:tab/>
        <w:tab/>
        <w:tab/>
        <w:tab/>
        <w:tab/>
        <w:tab/>
        <w:tab/>
        <w:tab/>
        <w:tab/>
        <w:t>А.И. Осипов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К ПРОЕКТНОЙ ДЕКЛА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ого комплекса «Бестужев сад» по 5-му Нагорному проезду в Заводском район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а, (далее именуемый объект) от 03.07.2009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31 октября 2009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нести в раздел «Информация о застройщике» следующие изменения: финансовый результат текущего года (3-й квартал 2009г.) 1722 тыс.руб., кредиторская задолженность — 398896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 № 24»</w:t>
        <w:tab/>
        <w:tab/>
        <w:tab/>
        <w:tab/>
        <w:tab/>
        <w:tab/>
        <w:tab/>
        <w:tab/>
        <w:tab/>
        <w:t>А.И. Осипов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К ПРОЕКТНОЙ ДЕКЛА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ого комплекса «Бестужев сад» по 5-му Нагорному проезду в Заводском район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а, (далее именуемый объект) от 03.07.2009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25 декабря 2009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нести в раздел «Информация о застройщике» следующие изменения: имеет Свидетельство, выдано Некоммерческим партнерством «Межрегиональное объединение строителей (СРО)» регистрационный № 594 от 25 декабря 2009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 № 24»</w:t>
        <w:tab/>
        <w:tab/>
        <w:tab/>
        <w:tab/>
        <w:tab/>
        <w:tab/>
        <w:tab/>
        <w:tab/>
        <w:tab/>
        <w:t>А.И. Осипов</w:t>
        <w:tab/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ого комплекса «Бестужев сад» по 5-му Нагорному проезду в Заводском район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а, (далее именуемый объект) от 03.07.2009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15 марта 201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раздел «Информация о застройщике» следующие изменения: имеет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регистрационный номер СРО-С-057-6451107036-00293-2 от 12 марта 2010 года, выдано Некоммерческим партнерством «Межрегиональное объединение строителей (СРО)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ab/>
        <w:t>А.И. Осипов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К ПРОЕКТНОЙ ДЕКЛА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го комплекса «Бестужев сад» по 5-му Нагорному проезду в Заводском районе г. Саратова, (далее именуемый объект) от 03.07.2009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01 апреля 201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нести в раздел «Информация о застройщике» следующие изменения: финансовый результат по данным бухгалтерской отчетности за 2009 год 1885 тыс. руб, кредиторская задолженность — 384 736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-24»</w:t>
        <w:tab/>
        <w:tab/>
        <w:tab/>
        <w:tab/>
        <w:tab/>
        <w:tab/>
        <w:tab/>
        <w:tab/>
        <w:tab/>
        <w:t>А.И. Осипов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ого комплекса «Бестужев сад» по 5-му Нагорному проезду в Заводском район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а, (далее именуемый объект) от 03.07.2009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03 мая 201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нести в раздел «Информация о застройщике» следующие изменения: финансовый результат по данным бухгалтерской отчетности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0 года 307 тысяч рублей, кредиторская задолженность — 382 735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-24»</w:t>
        <w:tab/>
        <w:tab/>
        <w:tab/>
        <w:tab/>
        <w:tab/>
        <w:tab/>
        <w:tab/>
        <w:tab/>
        <w:tab/>
        <w:t>А.И. Осипов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ого комплекса «Бестужев сад» по 5-му Нагорному проезду в Заводском район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а, (далее именуемый объект) от 03.07.2009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02 августа 201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нести в раздел «Информация о застройщике» следующие изменения: финансовый результат по данным бухгалтерской отчетности з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2010 года 843 тысячи рублей, кредиторская задолженность — 363 474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-24»</w:t>
        <w:tab/>
        <w:tab/>
        <w:tab/>
        <w:tab/>
        <w:tab/>
        <w:tab/>
        <w:tab/>
        <w:tab/>
        <w:tab/>
        <w:t>А.И. Осип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К ПРОЕКТНОЙ ДЕКЛА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го комплекса «Бестужев сад» по 5-му Нагорному проезду в Заводском райо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. Саратова, (далее именуемый объект) от 03.07.2009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04 октября 201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  в   раздел   «Информация   о   проекте   строительства»   следующие изменения: планируемая стоимость строительства объекта - 521858915 рубле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 № 24»</w:t>
        <w:tab/>
        <w:tab/>
        <w:tab/>
        <w:tab/>
        <w:tab/>
        <w:tab/>
        <w:tab/>
        <w:tab/>
        <w:tab/>
        <w:t>А.И. Осипов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К ПРОЕКТНОЙ ДЕКЛА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го комплекса «Бестужев сад» по 5-му Нагорному проезду в Заводском райо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а, (далее именуемый объект) от 03.07.2009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04 октября 2010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дел «Информация о застройщике» внести следующие изменения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ый результат текущего года  – 843 т. руб., кредиторская задолженность – 363474 т. руб., дебиторская задолженность – 354687 т. 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дел «Информация о проекте строительства»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Разрешение на строительство получено от администрации муниципального образования «Город Саратов» 01.10.2010 г. №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64304000-159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сположения объекта строительства: г. Саратов, Заводской район, проезд 5-й Нагорный (Бестужев сад). Проектируемая застройка состоит из  6 и 7-ми этажных жилых домов, 13 блок секций, с набором квартир 1-на, 2-х, 3-х комнатны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 №1 2 блок секции 7 этажей, дом №2 1 блок секция 6 этажей, дом №3 1 блок секция 6 этажей, дом №4 1 блок секция 6 этажей, дом №5 2 блок секции 7 этажей, дом №6 1 блок секция 7 этажей, дом №7 1 блок секция 7 этажей, дом №8 1 блок секция 7 этажей, дом №9 3 блок секции 7 этажей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участка 0,22459 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22" w:leader="none"/>
        </w:tabs>
        <w:suppressAutoHyphens w:val="false"/>
        <w:autoSpaceDE w:val="false"/>
        <w:spacing w:lineRule="exact" w:line="302" w:before="302" w:after="0"/>
        <w:ind w:left="566" w:hanging="0"/>
        <w:rPr>
          <w:rFonts w:ascii="Times New Roman" w:hAnsi="Times New Roman" w:cs="Times New Roman"/>
          <w:spacing w:val="-28"/>
          <w:sz w:val="24"/>
        </w:rPr>
      </w:pPr>
      <w:r>
        <w:rPr>
          <w:rFonts w:cs="Times New Roman" w:ascii="Times New Roman" w:hAnsi="Times New Roman"/>
          <w:sz w:val="24"/>
        </w:rPr>
        <w:t>Площадь общая отапливаемая – 24888,79 м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22" w:leader="none"/>
        </w:tabs>
        <w:suppressAutoHyphens w:val="false"/>
        <w:autoSpaceDE w:val="false"/>
        <w:spacing w:lineRule="exact" w:line="302"/>
        <w:ind w:left="566" w:hanging="0"/>
        <w:rPr>
          <w:rFonts w:ascii="Times New Roman" w:hAnsi="Times New Roman" w:cs="Times New Roman"/>
          <w:spacing w:val="-14"/>
          <w:sz w:val="24"/>
        </w:rPr>
      </w:pPr>
      <w:r>
        <w:rPr>
          <w:rFonts w:cs="Times New Roman" w:ascii="Times New Roman" w:hAnsi="Times New Roman"/>
          <w:sz w:val="24"/>
        </w:rPr>
        <w:t>Общая приведенная площадь квартир – 26882,05 м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22" w:leader="none"/>
        </w:tabs>
        <w:suppressAutoHyphens w:val="false"/>
        <w:autoSpaceDE w:val="false"/>
        <w:spacing w:lineRule="exact" w:line="302"/>
        <w:ind w:left="566" w:hanging="0"/>
        <w:rPr>
          <w:rFonts w:ascii="Times New Roman" w:hAnsi="Times New Roman" w:cs="Times New Roman"/>
          <w:spacing w:val="-16"/>
          <w:sz w:val="24"/>
        </w:rPr>
      </w:pPr>
      <w:r>
        <w:rPr>
          <w:rFonts w:cs="Times New Roman" w:ascii="Times New Roman" w:hAnsi="Times New Roman"/>
          <w:sz w:val="24"/>
        </w:rPr>
        <w:t>Площадь застройки - 6417,0 м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22" w:leader="none"/>
        </w:tabs>
        <w:suppressAutoHyphens w:val="false"/>
        <w:autoSpaceDE w:val="false"/>
        <w:spacing w:lineRule="exact" w:line="302"/>
        <w:ind w:left="566" w:hanging="0"/>
        <w:rPr>
          <w:rFonts w:ascii="Times New Roman" w:hAnsi="Times New Roman" w:cs="Times New Roman"/>
          <w:spacing w:val="-14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Строительный объем:</w:t>
      </w:r>
    </w:p>
    <w:p>
      <w:pPr>
        <w:pStyle w:val="Normal"/>
        <w:shd w:fill="FFFFFF" w:val="clear"/>
        <w:spacing w:lineRule="exact" w:line="302"/>
        <w:ind w:left="3384" w:right="2496" w:hanging="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выше отм. 0,000 – 135245,82 м</w:t>
      </w:r>
      <w:r>
        <w:rPr>
          <w:rFonts w:cs="Times New Roman" w:ascii="Times New Roman" w:hAnsi="Times New Roman"/>
          <w:spacing w:val="-1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spacing w:val="-1"/>
          <w:sz w:val="24"/>
        </w:rPr>
        <w:t>ниже отм. 0,000 – 13419,66 м</w:t>
      </w:r>
      <w:r>
        <w:rPr>
          <w:rFonts w:cs="Times New Roman" w:ascii="Times New Roman" w:hAnsi="Times New Roman"/>
          <w:spacing w:val="-1"/>
          <w:sz w:val="24"/>
          <w:vertAlign w:val="superscript"/>
        </w:rPr>
        <w:t>3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302"/>
        <w:ind w:left="566" w:hanging="0"/>
        <w:rPr/>
      </w:pPr>
      <w:r>
        <w:rPr>
          <w:rFonts w:cs="Times New Roman" w:ascii="Times New Roman" w:hAnsi="Times New Roman"/>
          <w:sz w:val="24"/>
        </w:rPr>
        <w:t>5.  Общая площадь встроено-пристроенной части – 1326,54 м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302"/>
        <w:ind w:left="2160" w:hanging="0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Площадь нежилого помещения дома №4А, пристроенного к дому № 4 составляет – 387,84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302"/>
        <w:ind w:left="2160" w:hanging="0"/>
        <w:rPr/>
      </w:pPr>
      <w:r>
        <w:rPr>
          <w:rFonts w:cs="Times New Roman" w:ascii="Times New Roman" w:hAnsi="Times New Roman"/>
          <w:sz w:val="24"/>
        </w:rPr>
        <w:t>- площадь 1-го этажа – 193,92 м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302"/>
        <w:ind w:left="2160" w:hanging="0"/>
        <w:rPr/>
      </w:pPr>
      <w:r>
        <w:rPr>
          <w:rFonts w:cs="Times New Roman" w:ascii="Times New Roman" w:hAnsi="Times New Roman"/>
          <w:sz w:val="24"/>
        </w:rPr>
        <w:t>- площадь 2-го этажа – 193,92 м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302"/>
        <w:ind w:left="2160" w:hanging="0"/>
        <w:rPr/>
      </w:pPr>
      <w:r>
        <w:rPr>
          <w:rFonts w:cs="Times New Roman" w:ascii="Times New Roman" w:hAnsi="Times New Roman"/>
          <w:sz w:val="24"/>
        </w:rPr>
        <w:t>Площадь нежилого помещения дома №7А, пристроенного к дому № 7 составляет – 302м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302"/>
        <w:ind w:left="2160" w:hanging="0"/>
        <w:rPr/>
      </w:pPr>
      <w:r>
        <w:rPr>
          <w:rFonts w:cs="Times New Roman" w:ascii="Times New Roman" w:hAnsi="Times New Roman"/>
          <w:sz w:val="24"/>
        </w:rPr>
        <w:t>- площадь 1-го этажа – 151 м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302"/>
        <w:ind w:left="2160" w:hanging="0"/>
        <w:rPr/>
      </w:pPr>
      <w:r>
        <w:rPr>
          <w:rFonts w:cs="Times New Roman" w:ascii="Times New Roman" w:hAnsi="Times New Roman"/>
          <w:sz w:val="24"/>
        </w:rPr>
        <w:t>- площадь 2-го этажа – 151 м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302"/>
        <w:ind w:left="2160" w:hanging="0"/>
        <w:rPr/>
      </w:pPr>
      <w:r>
        <w:rPr>
          <w:rFonts w:cs="Times New Roman" w:ascii="Times New Roman" w:hAnsi="Times New Roman"/>
          <w:sz w:val="24"/>
        </w:rPr>
        <w:t>Площадь встроенной части (нежилые помещения в цокольном этаже) в домах  №№  4, 7 составляет – 636,7 м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302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 №7: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302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с №1 – 148 м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302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с №2 – 170,4 м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302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 №4: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302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с №3 – 147,9 м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302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с №4 – 88,2 м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302"/>
        <w:ind w:left="2160" w:hanging="0"/>
        <w:rPr/>
      </w:pPr>
      <w:r>
        <w:rPr>
          <w:rFonts w:cs="Times New Roman" w:ascii="Times New Roman" w:hAnsi="Times New Roman"/>
          <w:sz w:val="24"/>
        </w:rPr>
        <w:t>Офис №5 – 82,2 м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922" w:leader="none"/>
        </w:tabs>
        <w:suppressAutoHyphens w:val="false"/>
        <w:spacing w:lineRule="exact" w:line="3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квартир - 476 шт.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302"/>
        <w:ind w:left="5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55"/>
        <w:gridCol w:w="1406"/>
        <w:gridCol w:w="1152"/>
        <w:gridCol w:w="239"/>
        <w:gridCol w:w="1178"/>
        <w:gridCol w:w="755"/>
        <w:gridCol w:w="1406"/>
        <w:gridCol w:w="1152"/>
      </w:tblGrid>
      <w:tr>
        <w:trPr>
          <w:trHeight w:val="255" w:hRule="atLeast"/>
        </w:trPr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м № 1 б/с "А"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м № 1 б/с "Б"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ртир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ж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на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ртир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ж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на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84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58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58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58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58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8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58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58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62"/>
        <w:gridCol w:w="1297"/>
        <w:gridCol w:w="1279"/>
        <w:gridCol w:w="239"/>
        <w:gridCol w:w="1247"/>
        <w:gridCol w:w="603"/>
        <w:gridCol w:w="1297"/>
        <w:gridCol w:w="1085"/>
      </w:tblGrid>
      <w:tr>
        <w:trPr>
          <w:trHeight w:val="25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м № 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ом № 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ртир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ж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на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ртир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ж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нат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7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55"/>
        <w:gridCol w:w="1415"/>
        <w:gridCol w:w="1152"/>
        <w:gridCol w:w="239"/>
        <w:gridCol w:w="1184"/>
        <w:gridCol w:w="755"/>
        <w:gridCol w:w="1415"/>
        <w:gridCol w:w="1152"/>
      </w:tblGrid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м № 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м № 5 б/с "А"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ртир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ж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на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ртир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ж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на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48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55"/>
        <w:gridCol w:w="1415"/>
        <w:gridCol w:w="1152"/>
        <w:gridCol w:w="239"/>
        <w:gridCol w:w="1184"/>
        <w:gridCol w:w="755"/>
        <w:gridCol w:w="1415"/>
        <w:gridCol w:w="1152"/>
      </w:tblGrid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м № 5 б/с "Б"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м №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ртир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ж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на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ртир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ж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на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48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55"/>
        <w:gridCol w:w="1415"/>
        <w:gridCol w:w="1152"/>
        <w:gridCol w:w="239"/>
        <w:gridCol w:w="1184"/>
        <w:gridCol w:w="755"/>
        <w:gridCol w:w="1415"/>
        <w:gridCol w:w="1152"/>
      </w:tblGrid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м №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м №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ртир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ж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на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ртир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ж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на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48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68"/>
        <w:gridCol w:w="1417"/>
        <w:gridCol w:w="1152"/>
        <w:gridCol w:w="323"/>
        <w:gridCol w:w="1188"/>
        <w:gridCol w:w="768"/>
        <w:gridCol w:w="1417"/>
        <w:gridCol w:w="1152"/>
      </w:tblGrid>
      <w:tr>
        <w:trPr>
          <w:trHeight w:val="255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м № 9 б/с "А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м № 9 б/с "Б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рти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на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рти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на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4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84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8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58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8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58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8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58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8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58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8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58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8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58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8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55"/>
        <w:gridCol w:w="1415"/>
        <w:gridCol w:w="1152"/>
      </w:tblGrid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м № 9 б/с "В"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ртир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ж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на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84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58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58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58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58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58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58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7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.о. генерального директо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О «УМ №24»                                                                              Маврин О.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ого комплекса «Бестужев сад» по 5-му Нагорному проезду в Заводском район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а, (далее именуемый объект) от 03.07.2009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01 ноября 2010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нести в раздел «Информация о застройщике» следующие изменения: финансовый результат по данным бухгалтерской отчетности за 9 месяцев 2010 года  928 тыс. рублей, кредиторская задолженность — 433 045 тыс. руб., дебиторская задолженность - 342 332 тыс.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-24»</w:t>
        <w:tab/>
        <w:tab/>
        <w:tab/>
        <w:tab/>
        <w:tab/>
        <w:tab/>
        <w:tab/>
        <w:tab/>
        <w:tab/>
        <w:t>А.И. Осип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К ПРОЕКТНОЙ ДЕКЛАРАЦ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го комплекса «Бестужев сад» по 5-му Нагорному проезду в Заводском районе г. Саратова, (далее именуемый «Объект») от 03.07.2009 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                                                                                     02.12.2010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 «Информация о застройщике» внести следующие измен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Финансовый результат текущего года  – 843 т. руб., кредиторская задолженность – 363474 т. руб., дебиторская задолженность – 354687 т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 «Информация о проекте строительства» внести следующие измен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зрешение на строительство получено от администрации муниципального образования «Город Саратов» 30.11.2010 г. №RU 64304000-2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Место расположения объекта строительства: г. Саратов, Заводской район, проезд 5-й Нагорный (Бестужев сад). Проектируемая застройка состоит из  6 и 7-ми этажных жилых домов, 13 блок секций, с набором квартир 1-на, 2-х, 3-х комнат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1 2 блок секции 7 этажей, дом №2 1 блок секция 6 этажей, дом №3 1 блок секция 6 этажей, дом №4 1 блок секция 6 этажей, дом №5 2 блок секции 7 этажей, дом №6 1 блок секция 7 этажей, дом №7 1 блок секция 7 этажей, дом №8 1 блок секция 7 этажей, дом №9 3 блок секции 7 этаж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лощадь участка 0,22459 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Площадь общая отапливаемая – 24888,79 м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бщая приведенная площадь квартир – 26882,05 м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лощадь застройки - 6417,0 м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Строительный объе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ше отм. 0,000 – 135245,82 м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отм. 0,000 – 13419,66 м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 Количество квартир - 476 шт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302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2"/>
        <w:gridCol w:w="1417"/>
        <w:gridCol w:w="1152"/>
        <w:gridCol w:w="239"/>
        <w:gridCol w:w="1185"/>
        <w:gridCol w:w="752"/>
        <w:gridCol w:w="1417"/>
        <w:gridCol w:w="1152"/>
        <w:gridCol w:w="10"/>
      </w:tblGrid>
      <w:tr>
        <w:trPr>
          <w:trHeight w:val="79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 № 1 б/с "А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 № 1 б/с "Б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кварти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кварти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4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8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62"/>
        <w:gridCol w:w="1297"/>
        <w:gridCol w:w="1279"/>
        <w:gridCol w:w="239"/>
        <w:gridCol w:w="1247"/>
        <w:gridCol w:w="603"/>
        <w:gridCol w:w="1297"/>
        <w:gridCol w:w="1085"/>
        <w:gridCol w:w="10"/>
      </w:tblGrid>
      <w:tr>
        <w:trPr>
          <w:trHeight w:val="25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 № 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Дом № 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кварти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Эта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комн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ощад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кварти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Эта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комна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ощадь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7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6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2"/>
        <w:gridCol w:w="1417"/>
        <w:gridCol w:w="1152"/>
        <w:gridCol w:w="239"/>
        <w:gridCol w:w="1185"/>
        <w:gridCol w:w="752"/>
        <w:gridCol w:w="1417"/>
        <w:gridCol w:w="1152"/>
        <w:gridCol w:w="10"/>
      </w:tblGrid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 № 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 № 5 б/с "А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кварти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кварти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4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5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2"/>
        <w:gridCol w:w="1417"/>
        <w:gridCol w:w="1152"/>
        <w:gridCol w:w="239"/>
        <w:gridCol w:w="1185"/>
        <w:gridCol w:w="752"/>
        <w:gridCol w:w="1417"/>
        <w:gridCol w:w="1152"/>
        <w:gridCol w:w="10"/>
      </w:tblGrid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 № 5 б/с "Б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 №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кварти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кварти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3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4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"/>
        <w:gridCol w:w="745"/>
        <w:gridCol w:w="23"/>
        <w:gridCol w:w="1394"/>
        <w:gridCol w:w="23"/>
        <w:gridCol w:w="1129"/>
        <w:gridCol w:w="23"/>
        <w:gridCol w:w="216"/>
        <w:gridCol w:w="107"/>
        <w:gridCol w:w="1078"/>
        <w:gridCol w:w="110"/>
        <w:gridCol w:w="642"/>
        <w:gridCol w:w="126"/>
        <w:gridCol w:w="1291"/>
        <w:gridCol w:w="126"/>
        <w:gridCol w:w="1026"/>
        <w:gridCol w:w="10"/>
        <w:gridCol w:w="116"/>
        <w:gridCol w:w="10"/>
      </w:tblGrid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 №7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 №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квартир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квартир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4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4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 № 9 б/с "А"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 № 9 б/с "Б"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квартир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квартир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48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8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8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8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8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8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8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8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8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8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8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8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8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8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8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8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8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8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8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8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8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2"/>
        <w:gridCol w:w="1417"/>
        <w:gridCol w:w="1152"/>
        <w:gridCol w:w="10"/>
      </w:tblGrid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 № 9 б/с "В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кварти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О «УМ №24»                                                                </w:t>
        <w:tab/>
        <w:tab/>
        <w:t>А.И. Осипов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К ПРОЕКТНОЙ ДЕКЛА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го комплекса «Бестужев сад» по 5-му Нагорному проезду в Заводском районе г. Саратова, (далее именуемый объект) от 03.07.2009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13 декабря 201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нести в раздел «Информация о застройщике» следующие изменения: имеет Свидетельство о допуске к определенному виду или видам работ, которые оказывают влияние на безопасность объектов капитального строительства № СРО-С-057-6451107036-00293-3, выдано НП "Межрегиональное Объединение Строителей (СРО)" 10 декабря 201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видетельство выдано взамен ранее выданного Свидетельства № СРО-С-057-6451107036-00293-2 от 12.03.201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видетельство выдано без ограничения срока и территории его дейст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-24»</w:t>
        <w:tab/>
        <w:tab/>
        <w:tab/>
        <w:tab/>
        <w:tab/>
        <w:tab/>
        <w:tab/>
        <w:tab/>
        <w:tab/>
        <w:t>А.И. Осипов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ого комплекса «Бестужев сад» по 5-му Нагорному проезду в Заводском район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а, (далее именуемый объект) от 03.07.2009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01 апреля 2011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раздел "Информация о застройщике" следующие изменения: финансовый результат по данным бухгалтерской отчетности за 2010 год 424 тыс.руб, кредиторская задолженность - 428003 тыс. руб., дебиторская задолженность - 297 328 тыс.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ab/>
        <w:t>А.И. Осипов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ого комплекса «Бестужев сад» по 5-му Нагорному проезду в Заводском район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а, (далее именуемый объект) от 03.07.2009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03 мая 2011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31"/>
        </w:rPr>
        <w:tab/>
        <w:t xml:space="preserve">Внести в раздел "Информация о застройщике" следующие изменения: финансовый результат по данным бухгалтерской отчетности за </w:t>
      </w:r>
      <w:r>
        <w:rPr>
          <w:rFonts w:cs="Times New Roman" w:ascii="Times New Roman" w:hAnsi="Times New Roman"/>
          <w:sz w:val="26"/>
          <w:szCs w:val="31"/>
          <w:lang w:val="en-US"/>
        </w:rPr>
        <w:t>I</w:t>
      </w:r>
      <w:r>
        <w:rPr>
          <w:rFonts w:cs="Times New Roman" w:ascii="Times New Roman" w:hAnsi="Times New Roman"/>
          <w:sz w:val="26"/>
          <w:szCs w:val="31"/>
        </w:rPr>
        <w:t xml:space="preserve"> квартал 2011 года 849 тыс.руб, кредиторская задолженность - 469960 тыс. руб, дебиторская задолженность - 332115 тыс.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ab/>
        <w:t>А.И. Осипов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ого комплекса «Бестужев сад» по 5-му Нагорному проезду в Заводском район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а, (далее именуемый объект) от 03.07.2009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01 августа 2011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раздел "Информация о застройщике" следующие изменения: финансовый результат по данным бухгалтерской отчетности за первое полугодие 2011 года 917 тыс.руб, кредиторская задолженность - 421606 тыс. руб, дебиторская задолженность - 402922 тыс.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ab/>
        <w:t>А.И. Осип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ИЗМЕНЕНИЯ В ПРОЕКТНУЮ ДЕКЛАРАЦ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жилого комплекса «Бестужев сад» по 5-му Нагорному проезду в Заводском район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а, (далее именуемый объект) от 03.07.200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1"/>
        </w:rPr>
      </w:pPr>
      <w:r>
        <w:rPr>
          <w:rFonts w:cs="Times New Roman" w:ascii="Times New Roman" w:hAnsi="Times New Roman"/>
          <w:b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01 ноября 2011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раздел "Информация о застройщике" следующие изменения: финансовый результат по данным бухгалтерской отчетности за 9 месяцев 2011 года 1035 тыс.руб, кредиторская задолженность - 591588 тыс. руб, дебиторская задолженность - 565743 тыс.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ab/>
        <w:t>А.И. Осип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ИЗМЕНЕНИЯ К ПРОЕКТНОЙ ДЕКЛА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жилого комплекса «Бестужев сад» по 5-му Нагорному проезду в Заводском район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а, (далее именуемый объект) от 03.07.2009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28 декабря 2011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пункт 1 раздел «Информация о проекте строительства» следующие изменения: срок окончания строительства — 30 декабря 2011 года, срок передачи Дольщику объекта долевого строительства не позднее 31 августа 2012 года — в течение 8 месяцев с момента окончания строительства и получения разрешения на ввод в эксплуатацию Объек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ab/>
        <w:t>А.И. Осипов</w:t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го комплекса «Бестужев сад» по 5-му Нагорному проезду в Заводском район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а, (далее именуемый объект) от 03.07.2009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02 апреля 201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здел «Информация о застройщике» следующие изменения: финансовый результат по данным бухгалтерской отчетности за 2011 год 6963 тыс.руб, кредиторская задолженность - 728104 тыс.руб, дебиторская задолженность 601789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 № 24»</w:t>
        <w:tab/>
        <w:tab/>
        <w:tab/>
        <w:tab/>
        <w:tab/>
        <w:tab/>
        <w:tab/>
        <w:t>А.И. Осипов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ого комплекса «Бестужев сад» по 5-му Нагорному проезду в Заводском район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а, (далее именуемый объект) от 03.07.2009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02 мая 201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аздел «Информация о застройщике» следующие изменения: финансовый результат по данным бухгалтерской отчетности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2 года 1196 тыс.руб, кредиторская задолженность - 851569 тыс.руб, дебиторская задолженность 570976 тыс.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 № 24»</w:t>
        <w:tab/>
        <w:tab/>
        <w:tab/>
        <w:tab/>
        <w:tab/>
        <w:tab/>
        <w:tab/>
        <w:t>А.И. Осип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kern w:val="0"/>
      <w:sz w:val="24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1:00Z</dcterms:created>
  <dc:creator>user</dc:creator>
  <dc:description/>
  <cp:keywords/>
  <dc:language>en-US</dc:language>
  <cp:lastModifiedBy>user</cp:lastModifiedBy>
  <dcterms:modified xsi:type="dcterms:W3CDTF">2012-06-21T09:53:00Z</dcterms:modified>
  <cp:revision>8</cp:revision>
  <dc:subject/>
  <dc:title>ИЗМЕНЕНИЯ К ПРОЕКТНОЙ ДЕКЛАРАЦИИ</dc:title>
</cp:coreProperties>
</file>