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ru-RU" w:bidi="en-US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ru-RU" w:bidi="en-US"/>
        </w:rPr>
        <w:t>ПРОЕКТНАЯ ДЕКЛАРАЦИЯ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ru-RU" w:bidi="en-US"/>
        </w:rPr>
        <w:t>по объекту: многоэтажный жилой дом на пересечении ул. Пензенская и ул. Барнаульская в Заводском районе г. Саратова (III-IV очередь строительства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ru-RU" w:eastAsia="ru-RU" w:bidi="en-US"/>
        </w:rPr>
        <w:t>( далее именуемый « Объект»)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г. Саратов                                                                                       01 сентября 2009 г.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 xml:space="preserve">Информация о застройщик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Жилищно-строительный кооператив “Алтай”, находящийся по адресу: 410028, г. Саратов, ул. Советская д. 3/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Зарегистрировано 04.03.2008 г. ИФНС России по Октябрьскому району г. Саратов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Имеет лицензию № ГС- 4-64-01-27-0-6454089064-007522-1 выдана 26.05.2008 г. Федеральным агентством по строительству и жилищно-коммунальному хозяйству; вид деятельности : строительство зданий и сооружений I и II уровней ответственности в соответствии с государственными стандартом и действительна до 26.05.2013 г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spacing w:lineRule="atLeast" w:line="45" w:before="11" w:after="0"/>
        <w:ind w:left="720" w:right="0" w:hanging="0"/>
        <w:jc w:val="center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Информация о проекте строительства</w:t>
      </w:r>
    </w:p>
    <w:p>
      <w:pPr>
        <w:pStyle w:val="Normal"/>
        <w:spacing w:lineRule="atLeast" w:line="100"/>
        <w:ind w:left="720" w:right="0" w:hanging="0"/>
        <w:jc w:val="center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Строительство многоэтажного жилого дома на пересечении ул. Пензенская и ул. Барнаульская в Заводском районе г. Саратова (III-IV очередь строительства) общей площадью жилого дома  18 073,69  кв.м. с привлечением дольщиков ( как юридических, так и физических лиц). Срок начала строительства – 10 июня 2008, срок окончания строительства – 30 сентября 2011 года. Заключение государственной экспертизы проектной документации  от 20.05.2008 г № 64-1-4-0140-08- положительное: проект рекомендован к реализац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Разрешение на строительство получено от администрации муниципального образования “ Город Саратов” 07.06.2008 г. № RU 64304000-148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Строительство Объекта происходит на двух земельных участках: первый земельный участок предоставлен  комитетом по управлению имуществом Саратовской области и находится  в аренде сроком на 25 лет (договор аренды находящегося в государственной собственности земельного участка № 693 от 24.10.2007 г., договор замены стороны в обязательстве от 11.03.2008 г.). Земельный участок  находится по адресу: г. Саратов, ул. Кленовая д. №7, кадастровый номер участка – 64:48:02 03 20:0021, площадь земельного участка-3060 кв.м., второй земельный участок предоставлен комитетом по управлению имуществом Саратовской области и находится в аренде сроком на 10 лет ( договор аренды находящегося в государственной собственности земельного участка № 209/1 от 28.03.2008 г., договор замены стороны в обязательстве от 07.05.2008 г.). Земельный участок находится по адресу : г.Саратов, пересечение ул.Пензенской и ул. Барнаульской, кадастровый номер участка – 64:48:02 03 20:0018, площадь земельного участка - 2682 кв.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Место расположения объекта строительства : г.Саратов, Заводской район, пересечение ул. Барнаульской и ул.Пензенской. Проектируемая застройка состоит из 18- этажного 4-секционого жилого дома с набором квартир  1-на,2-х,3-х,4-х комнатны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В целях благоустройства участка предусмотрено устройство проездов, площадок, тротуаров и отмосток с асфальтобетонным покрытием, устройство детской площадки с малыми архитектурными формами. Проектом предусмотрена техническая и биологическая рекультивация нарушенных во время строительства земель. Вся свободная от застройки, проездов и покрытий территория максимально озеленяетс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Площадь участков -3060 кв.м.,2682 кв.м., общая площадь – 5742 кв.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Площадь застройки- 1747,20  кв.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Общая площадь жилого дома - 18073,69 кв.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Строительный объем -91502,96 кв.м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Общее количество квартир-26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exact" w:line="283"/>
        <w:ind w:left="720" w:right="0" w:hanging="360"/>
        <w:jc w:val="both"/>
        <w:rPr/>
      </w:pPr>
      <w:r>
        <w:rPr/>
        <w:t>Однокомнатных - 90 квартир, двухкомнатных - 105 квартир, трехкомнатных - 62 квартиры, четырехкомнатных - 6 квартир</w:t>
      </w:r>
    </w:p>
    <w:tbl>
      <w:tblPr>
        <w:tblW w:w="10030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329"/>
        <w:gridCol w:w="681"/>
        <w:gridCol w:w="1294"/>
        <w:gridCol w:w="560"/>
        <w:gridCol w:w="1309"/>
        <w:gridCol w:w="1311"/>
        <w:gridCol w:w="838"/>
        <w:gridCol w:w="1350"/>
        <w:gridCol w:w="10"/>
        <w:gridCol w:w="30"/>
        <w:gridCol w:w="10"/>
      </w:tblGrid>
      <w:tr>
        <w:trPr>
          <w:trHeight w:val="44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Б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вартиры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оличество</w:t>
              <w:br/>
              <w:t>комна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,</w:t>
              <w:br/>
              <w:t xml:space="preserve"> м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вартиры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оличество</w:t>
              <w:br/>
              <w:t>комнат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,</w:t>
              <w:br/>
              <w:t xml:space="preserve"> м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321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9</w:t>
            </w:r>
          </w:p>
        </w:tc>
        <w:tc>
          <w:tcPr>
            <w:tcW w:w="13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3</w:t>
            </w:r>
          </w:p>
        </w:tc>
        <w:tc>
          <w:tcPr>
            <w:tcW w:w="13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4</w:t>
            </w:r>
          </w:p>
        </w:tc>
        <w:tc>
          <w:tcPr>
            <w:tcW w:w="13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2,7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6,8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5,0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1,0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3,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,5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7,7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8,77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5,25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7,7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Г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вартиры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оличество</w:t>
              <w:br/>
              <w:t>комнат</w:t>
            </w:r>
          </w:p>
        </w:tc>
        <w:tc>
          <w:tcPr>
            <w:tcW w:w="6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,</w:t>
              <w:br/>
              <w:t xml:space="preserve"> м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вартиры</w:t>
            </w:r>
          </w:p>
        </w:tc>
        <w:tc>
          <w:tcPr>
            <w:tcW w:w="13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Количество</w:t>
              <w:br/>
              <w:t>комнат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,</w:t>
              <w:br/>
              <w:t xml:space="preserve"> м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-152" w:right="5" w:hanging="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1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29</w:t>
            </w:r>
          </w:p>
        </w:tc>
        <w:tc>
          <w:tcPr>
            <w:tcW w:w="13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0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7</w:t>
            </w:r>
          </w:p>
        </w:tc>
        <w:tc>
          <w:tcPr>
            <w:tcW w:w="131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3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3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4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4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6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0,56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9,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90,2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5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7,5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4,4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6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9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6,13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6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7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81,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1,15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6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53,5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0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11,95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6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8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29,4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ru-RU" w:bidi="en-US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  <w:t>Нежилые помещения:</w:t>
      </w:r>
    </w:p>
    <w:tbl>
      <w:tblPr>
        <w:tblW w:w="676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1101"/>
        <w:gridCol w:w="523"/>
        <w:gridCol w:w="890"/>
        <w:gridCol w:w="697"/>
        <w:gridCol w:w="1204"/>
        <w:gridCol w:w="1166"/>
      </w:tblGrid>
      <w:tr>
        <w:trPr>
          <w:trHeight w:val="44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Б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Офисы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Офисы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</w:t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54,48</w:t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0,59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390,4</w:t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87,15</w:t>
            </w:r>
          </w:p>
        </w:tc>
      </w:tr>
    </w:tbl>
    <w:p>
      <w:pPr>
        <w:pStyle w:val="TextBody"/>
        <w:spacing w:lineRule="atLeast" w:line="100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</w:r>
    </w:p>
    <w:tbl>
      <w:tblPr>
        <w:tblW w:w="6742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1101"/>
        <w:gridCol w:w="534"/>
        <w:gridCol w:w="881"/>
        <w:gridCol w:w="707"/>
        <w:gridCol w:w="1195"/>
        <w:gridCol w:w="1162"/>
      </w:tblGrid>
      <w:tr>
        <w:trPr>
          <w:trHeight w:val="447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В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Блок секция </w:t>
              <w:br/>
              <w:t>Г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Офисы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 xml:space="preserve">Офисы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Площадь</w:t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Этаж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690,96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20,33</w:t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758,59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ru-RU" w:bidi="en-US"/>
              </w:rPr>
              <w:t>481,22</w:t>
            </w:r>
          </w:p>
        </w:tc>
      </w:tr>
    </w:tbl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Общая  площадь – 3621,02 кв.м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Состав общего имущества объекта: внутриплощадочные сети, вводы и выпуски коммуникаций, тепловые узлы, лифты, лестницы, лестничные площадки и примыкающие к ним коридор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Предполагаемый срок получения разрешения на ввод в эксплуатацию строящегося дома -  30 сентября 2011 год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Участвующие в приемке объекта: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Администрация г. Саратова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ЖСК “Алтай”( Заказчик-Застройщик”)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ЗАО “Управление механизации № 24” (Генподрядчик)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Органы Государственного санитарно-эпидемиологического надзора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Органы Государственного пожарного надзора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Комитет по архитектуре и градостроительству Администрации г.Саратова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органы Госстройнадзора Саратовской област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Планируемая стоимость строительства многоэтажного дома – 551935,25 тыс. руб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Организации, осуществляющие основные строительно-монтажные  и другие работы (подрядчики):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ЗАО “ УМ- 24” - Генподрядчик, общестроительные работы,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ООО “ Полимеркомплект” - сантехнические работы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ООО “ Саратовэлектромонтаж”-электротехнические работы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ООО ПМП “ Техтлифтмонтаж” - монтаж и пуско-наладка лифтов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- ООО “ Нео-строй” - отделка фасадов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В качестве способа обеспечения исполнения обязательств Застройщика, выбран залог, в соответствии с ч. 11 ст. 21 № 214 – ФЗ от 30.12.2004 г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  <w:t>Кроме собственных средств, договоров долевого участия денежные средства по иным договорам и сделкам не привлекаются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ru-RU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4"/>
          <w:szCs w:val="24"/>
          <w:lang w:val="ru-RU" w:eastAsia="ru-RU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ru-RU" w:bidi="en-US"/>
        </w:rPr>
        <w:t>Председатель ЖСК “ Алтай”                                                                                   Кирсанова О.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ru-RU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0:00Z</dcterms:created>
  <dc:creator>Roman</dc:creator>
  <dc:description/>
  <dc:language>en-US</dc:language>
  <cp:lastModifiedBy/>
  <cp:lastPrinted>2009-11-24T11:52:00Z</cp:lastPrinted>
  <dcterms:modified xsi:type="dcterms:W3CDTF">2009-11-02T06:25:33Z</dcterms:modified>
  <cp:revision>2</cp:revision>
  <dc:subject/>
  <dc:title>ПРОЕКТНАЯ ДЕКЛАРАЦИЯ</dc:title>
</cp:coreProperties>
</file>