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Изменения  в проектную декларацию </w:t>
      </w:r>
    </w:p>
    <w:p>
      <w:pPr>
        <w:pStyle w:val="Normal"/>
        <w:rPr>
          <w:rFonts w:eastAsia="Lucida Sans Unicode" w:cs="Tahoma"/>
          <w:b/>
          <w:b/>
          <w:bCs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Cs w:val="24"/>
          <w:lang w:val="ru-RU" w:eastAsia="en-US" w:bidi="en-US"/>
        </w:rPr>
        <w:t>по объекту: многоэтажный жилой дом на пересечении ул. Пензенская и ул. Барнаульская в Заводском районе г. Саратова (III-IV очередь строительства)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Cs w:val="24"/>
          <w:lang w:val="ru-RU" w:eastAsia="en-US" w:bidi="en-US"/>
        </w:rPr>
      </w:pPr>
      <w:r>
        <w:rPr>
          <w:rFonts w:eastAsia="Times New Roman" w:cs="Times New Roman"/>
          <w:b/>
          <w:bCs/>
          <w:color w:val="000000"/>
          <w:szCs w:val="24"/>
          <w:lang w:val="ru-RU" w:eastAsia="en-US" w:bidi="en-US"/>
        </w:rPr>
        <w:t xml:space="preserve"> </w:t>
      </w:r>
      <w:r>
        <w:rPr>
          <w:rFonts w:eastAsia="Lucida Sans Unicode" w:cs="Tahoma"/>
          <w:b/>
          <w:bCs/>
          <w:color w:val="000000"/>
          <w:szCs w:val="24"/>
          <w:lang w:val="ru-RU" w:eastAsia="en-US" w:bidi="en-US"/>
        </w:rPr>
        <w:t>( далее именуемый « Объект»)</w:t>
      </w:r>
    </w:p>
    <w:p>
      <w:pPr>
        <w:pStyle w:val="Normal"/>
        <w:spacing w:lineRule="atLeast" w:line="100"/>
        <w:jc w:val="center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г. Саратов                                                                                       19 ноября 2009 г.</w:t>
      </w:r>
    </w:p>
    <w:p>
      <w:pPr>
        <w:pStyle w:val="Normal"/>
        <w:spacing w:lineRule="atLeast" w:line="100"/>
        <w:jc w:val="center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I Раздел « Информация о застройщике» дополнить следующими пунктами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Режим работы ЖСК « Алтай» : понедельник – пятница с 8-00 до 17-00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ЖСК Алтай ранее не принимало участия  в строительстве и вводе в эксплуатацию проектов  строительства многоквартирных домов и (или) иных объектов недвижимости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Согласно уведомления о возможности применения УСН за № 68 от 13 марта 2008 года , выданного  ИФНС России по Октябрьскому району г.Саратова и п.3 ст.4 ФЗ от 21.11.1996 года за № 129-ФЗ « О бухгалтерском учете», организации применяющие УСН не обязаны вести и составлять бухгалтерскую отчетность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II Раздел « Информация о проекте строительства» изменить следующим образом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Согласно разрешения на строительство от 07.06.2008 г. № RU 64304000-148, выданного ЖСК  «Алтай»  общая площадь встроенно-пристроенных помещений составляет- 3621,02 кв.м., указанные в проектной декларации от 01.09.2009 г. площади встроенно-пристроенных помещений неверны. Правильные площади указаны ниже.</w:t>
      </w:r>
    </w:p>
    <w:p>
      <w:pPr>
        <w:pStyle w:val="Normal"/>
        <w:spacing w:lineRule="atLeast" w:line="100"/>
        <w:ind w:left="720" w:hanging="0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</w:r>
    </w:p>
    <w:p>
      <w:pPr>
        <w:pStyle w:val="TextBody"/>
        <w:spacing w:lineRule="atLeast" w:line="100"/>
        <w:rPr/>
      </w:pPr>
      <w:r>
        <w:rPr/>
        <w:t>Нежилые помещения:</w:t>
      </w:r>
    </w:p>
    <w:tbl>
      <w:tblPr>
        <w:tblW w:w="6767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4"/>
        <w:gridCol w:w="1101"/>
        <w:gridCol w:w="523"/>
        <w:gridCol w:w="890"/>
        <w:gridCol w:w="697"/>
        <w:gridCol w:w="1204"/>
        <w:gridCol w:w="1168"/>
      </w:tblGrid>
      <w:tr>
        <w:trPr>
          <w:trHeight w:val="447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  <w:t xml:space="preserve">Блок секция </w:t>
              <w:br/>
              <w:t>А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523" w:type="dxa"/>
            <w:tcBorders>
              <w:left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  <w:t xml:space="preserve">Блок секция </w:t>
              <w:br/>
              <w:t>Б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  <w:tr>
        <w:trPr>
          <w:trHeight w:val="257" w:hRule="atLeast"/>
        </w:trPr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  <w:t xml:space="preserve">Офисы 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523" w:type="dxa"/>
            <w:tcBorders>
              <w:left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  <w:t xml:space="preserve">Офисы 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  <w:tr>
        <w:trPr>
          <w:trHeight w:val="257" w:hRule="atLeast"/>
        </w:trPr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  <w:t>Этаж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  <w:t>Площадь</w:t>
            </w:r>
          </w:p>
        </w:tc>
        <w:tc>
          <w:tcPr>
            <w:tcW w:w="523" w:type="dxa"/>
            <w:tcBorders>
              <w:left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  <w:t>Этаж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  <w:t>Площадь</w:t>
            </w:r>
          </w:p>
        </w:tc>
      </w:tr>
      <w:tr>
        <w:trPr>
          <w:trHeight w:val="257" w:hRule="atLeast"/>
        </w:trPr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  <w:t>1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  <w:t>294,01</w:t>
            </w:r>
          </w:p>
        </w:tc>
        <w:tc>
          <w:tcPr>
            <w:tcW w:w="523" w:type="dxa"/>
            <w:tcBorders>
              <w:left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  <w:t>1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  <w:t>421,93</w:t>
            </w:r>
          </w:p>
        </w:tc>
      </w:tr>
      <w:tr>
        <w:trPr>
          <w:trHeight w:val="257" w:hRule="atLeast"/>
        </w:trPr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  <w:t>2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  <w:t>286,38</w:t>
            </w:r>
          </w:p>
        </w:tc>
        <w:tc>
          <w:tcPr>
            <w:tcW w:w="523" w:type="dxa"/>
            <w:tcBorders>
              <w:left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  <w:t>2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  <w:t>426,42</w:t>
            </w:r>
          </w:p>
        </w:tc>
      </w:tr>
    </w:tbl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tbl>
      <w:tblPr>
        <w:tblW w:w="6744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2"/>
        <w:gridCol w:w="1101"/>
        <w:gridCol w:w="534"/>
        <w:gridCol w:w="881"/>
        <w:gridCol w:w="707"/>
        <w:gridCol w:w="1195"/>
        <w:gridCol w:w="1164"/>
      </w:tblGrid>
      <w:tr>
        <w:trPr>
          <w:trHeight w:val="447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  <w:t xml:space="preserve">Блок секция </w:t>
              <w:br/>
              <w:t>В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534" w:type="dxa"/>
            <w:tcBorders>
              <w:left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  <w:t xml:space="preserve">Блок секция </w:t>
              <w:br/>
              <w:t>Г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  <w:tr>
        <w:trPr>
          <w:trHeight w:val="257" w:hRule="atLeast"/>
        </w:trPr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  <w:t xml:space="preserve">Офисы 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  <w:t>Площадь</w:t>
            </w:r>
          </w:p>
        </w:tc>
        <w:tc>
          <w:tcPr>
            <w:tcW w:w="534" w:type="dxa"/>
            <w:tcBorders>
              <w:left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  <w:t xml:space="preserve">Офисы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  <w:t>Площадь</w:t>
            </w:r>
          </w:p>
        </w:tc>
      </w:tr>
      <w:tr>
        <w:trPr>
          <w:trHeight w:val="257" w:hRule="atLeast"/>
        </w:trPr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  <w:t>Этаж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534" w:type="dxa"/>
            <w:tcBorders>
              <w:left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  <w:t>Этаж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  <w:tr>
        <w:trPr>
          <w:trHeight w:val="257" w:hRule="atLeast"/>
        </w:trPr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  <w:t>1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  <w:t>638,98</w:t>
            </w:r>
          </w:p>
        </w:tc>
        <w:tc>
          <w:tcPr>
            <w:tcW w:w="534" w:type="dxa"/>
            <w:tcBorders>
              <w:left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  <w:t>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  <w:t>437,34</w:t>
            </w:r>
          </w:p>
        </w:tc>
      </w:tr>
      <w:tr>
        <w:trPr>
          <w:trHeight w:val="257" w:hRule="atLeast"/>
        </w:trPr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  <w:t>2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  <w:t>666,31</w:t>
            </w:r>
          </w:p>
        </w:tc>
        <w:tc>
          <w:tcPr>
            <w:tcW w:w="534" w:type="dxa"/>
            <w:tcBorders>
              <w:left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  <w:t>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  <w:t>449,65</w:t>
            </w:r>
          </w:p>
        </w:tc>
      </w:tr>
    </w:tbl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Общая  площадь – 3621,02 кв.м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Страхование финансовых и прочих рисков Застройщиком не осуществляется. ЖСК «Алтай» не несет ответственности из-за обстоятельств, не зависящих от воли ЖСК «Алтай» , которые освобождают от ответственности, если они наступили после заключения договора и препятствуют его полному или частичному исполнению. Таковыми случаями являются: стихийные бедствия, вооруженные конфликты и интервенции, а также чрезвычайные экономические изменения, которфе непосредственно влияют на исполнение договорных обязательств(форс-мажор)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/>
        <w:t>Кроме собственных средств, договоров долевого участия денежные средства привлекаются  по иным договорам и сделкам :</w:t>
      </w:r>
    </w:p>
    <w:tbl>
      <w:tblPr>
        <w:tblW w:w="9606" w:type="dxa"/>
        <w:jc w:val="left"/>
        <w:tblInd w:w="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3630"/>
        <w:gridCol w:w="977"/>
        <w:gridCol w:w="764"/>
        <w:gridCol w:w="777"/>
        <w:gridCol w:w="794"/>
      </w:tblGrid>
      <w:tr>
        <w:trPr>
          <w:trHeight w:val="1661" w:hRule="atLeast"/>
        </w:trPr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звание договора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ФИО ф.л. / Наименование юр.л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  <w:lang w:bidi="zxx"/>
              </w:rPr>
            </w:pPr>
            <w:r>
              <w:rPr>
                <w:sz w:val="30"/>
                <w:szCs w:val="30"/>
                <w:lang w:bidi="zxx"/>
              </w:rPr>
              <w:t xml:space="preserve">№ </w:t>
            </w:r>
            <w:r>
              <w:rPr>
                <w:sz w:val="30"/>
                <w:szCs w:val="30"/>
                <w:lang w:bidi="zxx"/>
              </w:rPr>
              <w:t>кв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щ.площадь,</w:t>
            </w:r>
          </w:p>
          <w:p>
            <w:pPr>
              <w:pStyle w:val="Style18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.кв.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лок/секция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  <w:lang w:bidi="zxx"/>
              </w:rPr>
            </w:pPr>
            <w:r>
              <w:rPr>
                <w:sz w:val="30"/>
                <w:szCs w:val="30"/>
                <w:lang w:bidi="zxx"/>
              </w:rPr>
              <w:t>Этаж</w:t>
            </w:r>
          </w:p>
        </w:tc>
      </w:tr>
      <w:tr>
        <w:trPr>
          <w:trHeight w:val="387" w:hRule="exact"/>
        </w:trPr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 № 1 от 25.03.2008г.</w:t>
            </w:r>
          </w:p>
        </w:tc>
        <w:tc>
          <w:tcPr>
            <w:tcW w:w="36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ОО « Вектор-К»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3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2,54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5</w:t>
            </w:r>
          </w:p>
        </w:tc>
      </w:tr>
      <w:tr>
        <w:trPr>
          <w:trHeight w:val="387" w:hRule="exact"/>
        </w:trPr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8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2,54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6</w:t>
            </w:r>
          </w:p>
        </w:tc>
      </w:tr>
      <w:tr>
        <w:trPr>
          <w:trHeight w:val="387" w:hRule="exact"/>
        </w:trPr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7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3,1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</w:tr>
      <w:tr>
        <w:trPr/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78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4,42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В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 № 2 от 25.03.2008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ОО « Вестан»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7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7,09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Б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 № 3 от 25.03.2008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ОО « Вестан»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2,54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3 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 № 4 от 25.03.2008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ОО «Вестан»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3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2,54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 № 5 от 25.03.2008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ОО «Вестан»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6,55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Б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 № 6 от  25.03.2008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ОО «ФАКТОР-МЕД»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3,1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 № 7н от  25.03.2008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ОО «ФАКТОР-МЕД»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нежилое помещение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49,65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Г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 № 8  от 25.03.2008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ОО «ФАКТОР-МЕД»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3,1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 № 9 от 25.03.2008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ОО «ФАКТОР-МЕД»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2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3,1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 № 11 от 25.03.2008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ОО «ФАКТОР-МЕД»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2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3,1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 №15 от 28.03.2008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Николаева Светлана Владимировна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нежилое помещение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</w:tr>
      <w:tr>
        <w:trPr>
          <w:trHeight w:val="387" w:hRule="exact"/>
        </w:trPr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 №16 от 01.04.2008 г.</w:t>
            </w:r>
          </w:p>
        </w:tc>
        <w:tc>
          <w:tcPr>
            <w:tcW w:w="36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Гудков Николай Николаевич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3,1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</w:tr>
      <w:tr>
        <w:trPr>
          <w:trHeight w:val="387" w:hRule="exact"/>
        </w:trPr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3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2,54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</w:tr>
      <w:tr>
        <w:trPr/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8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2,54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«Алтай» №17 от 02.04.2008 г.</w:t>
            </w:r>
          </w:p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маров Аскер Омарович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44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0,56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В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 №18 02.04.2008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Новиков Александр Николаевич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3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7,09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Б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 №20 04.04.2008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омкина Ольга Евгеньевна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2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6,55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Б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</w:tr>
      <w:tr>
        <w:trPr>
          <w:trHeight w:val="387" w:hRule="exact"/>
        </w:trPr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 № 21 08.04.2008 г.</w:t>
            </w:r>
          </w:p>
        </w:tc>
        <w:tc>
          <w:tcPr>
            <w:tcW w:w="36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Спиридонов Андрей Константинович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37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3,1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</w:tr>
      <w:tr>
        <w:trPr/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53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2,54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 № 22 от 08.04.2008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ОО «Волгасбыт-Центр»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2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3,1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№ 23 от 08.04.2008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ОО «Вега-С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7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3,1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№ 24  от 08.04.2008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ОО «Вега-С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54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4,42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В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№ 25 от 08.04.2008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ОО «Вестан»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58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4,42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В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№26 от 08.04.2008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Большакова Наталия Михайловна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5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64,42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В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№28 от 16.04.2008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Иевлева Нина Станиславовна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38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2,54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№29 от 16.04.2008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Жарикова Анастасия Александровна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28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2,54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8</w:t>
            </w:r>
          </w:p>
        </w:tc>
      </w:tr>
      <w:tr>
        <w:trPr>
          <w:trHeight w:val="387" w:hRule="exact"/>
        </w:trPr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№30 от 16.04.2008 г.</w:t>
            </w:r>
          </w:p>
        </w:tc>
        <w:tc>
          <w:tcPr>
            <w:tcW w:w="36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Коральский Константин Юрьевич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2,54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</w:tr>
      <w:tr>
        <w:trPr/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33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2,54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№31  от 17.04.2008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Кулик Игорь Владимирович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52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bidi="zxx"/>
              </w:rPr>
              <w:t>80,56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В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№32 от 18.04.2008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жиоев Урузмаг Дмитриевич,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8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2,54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№33 от 11.09.08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ОО «ФАКТОР-МЕД»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нежилое помещение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37,34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Г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№34 от 28.04.2008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Дьяков Анатолий Данилович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59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6,13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В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№35 от 30.04.2008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Абрамова Ирина Павловна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62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3,1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5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№36 от 12.05.2008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Кочугуева Светлана Юрьевна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69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0,23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В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№37 от 12.05.2008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ЗАО ПП «ЖБК-3»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6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6,55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Б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№40 от 21.05.08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ОО «АТП 3-3»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3,1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№41 от  23.05.08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ЗАО ПП «ЖБК-3»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71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6,13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В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№42 от 23.05.08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ООО «Вестан»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67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6,13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В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№44 от 26.05.08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Белинская Валентина Карповна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212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6,55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Г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№45 от 26.05.08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Усачев Владимир Васильевич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67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3,1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6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№46 от 04.06.08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ООО «ФАКТОР-МЕД»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7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6,13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В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№47 от 04.06.08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ООО «ФАКТОР-МЕД»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79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6,13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В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№48 от 04.06.08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ООО «ФАКТОР-МЕД»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83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6,13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В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№50 от 04.06.08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ООО «ФАКТОР-МЕД»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82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64,42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В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№52 от 04.06.08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ООО «ФАКТОР-МЕД»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64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80,56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В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№53 от 05.06.08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Жаринова Галина Демьяновна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73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2,54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bidi="zxx"/>
              </w:rPr>
              <w:t>17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№54 от 07.06.08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ООО «Вега-С»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14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92,79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Б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№55 от 10.06.08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Васильева Ирина Александровна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1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71,04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№56 от 11.06.08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Лузик Светлана Александровна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5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6,13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В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№57 от 20.06.08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Зарянкин Сергей Петрович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7,74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№58 от 20.06.08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ЧП Ермишин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bidi="zxx"/>
              </w:rPr>
              <w:t>187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6,13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В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№59 от 04.07.08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ООО «Вега-С»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01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67,09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Б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8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№60 от 05.08.08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Анохина Людмила Ивановна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24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6,55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Б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№62 от 07.08.08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Павлов Виталий Геннадьевич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71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71,04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7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№63 от 28.08.08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Шабанов Алескер Гаджов оглы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34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7,74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№64 от 02.10.08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Коровина Наталья Геннадьевна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22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6,55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Г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№65 от 16.10.08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Венедиктова Ирина Владимировна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51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6,13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В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№66 от 30.10.08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ООО «Металл-Поволжье»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24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7,74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№67 от 11.11.08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ЧП Ермишин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43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6,13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В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№69 от 24.04.09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Самородова Екатерина Андреевна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72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3,1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7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№70 от 29.04.09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ООО «Дельмар»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28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6,55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Б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5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№71 от 29.04.09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ООО «Дельмар»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29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67,09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Б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5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№72 от 25.05.09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ЧП Ермишин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7,74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№74 от 09.07.09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Бакал Юрий Александрович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7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3,1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</w:tr>
      <w:tr>
        <w:trPr>
          <w:trHeight w:val="387" w:hRule="exact"/>
        </w:trPr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№75 от 09.07.09 г.</w:t>
            </w:r>
          </w:p>
        </w:tc>
        <w:tc>
          <w:tcPr>
            <w:tcW w:w="36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ООО «ЭнергоСтройКомплекс»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39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7,74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</w:tr>
      <w:tr>
        <w:trPr>
          <w:trHeight w:val="387" w:hRule="exact"/>
        </w:trPr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8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6,55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Б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</w:tr>
      <w:tr>
        <w:trPr>
          <w:trHeight w:val="387" w:hRule="exact"/>
        </w:trPr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86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92,79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Б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</w:tr>
      <w:tr>
        <w:trPr>
          <w:trHeight w:val="387" w:hRule="exact"/>
        </w:trPr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21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71,04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</w:tr>
      <w:tr>
        <w:trPr>
          <w:trHeight w:val="387" w:hRule="exact"/>
        </w:trPr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bidi="zxx"/>
              </w:rPr>
              <w:t>118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92,79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Б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</w:tr>
      <w:tr>
        <w:trPr>
          <w:trHeight w:val="387" w:hRule="exact"/>
        </w:trPr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68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80,56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В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</w:tr>
      <w:tr>
        <w:trPr>
          <w:trHeight w:val="387" w:hRule="exact"/>
        </w:trPr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9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6,13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В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6</w:t>
            </w:r>
          </w:p>
        </w:tc>
      </w:tr>
      <w:tr>
        <w:trPr>
          <w:trHeight w:val="387" w:hRule="exact"/>
        </w:trPr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224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6,55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Г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8</w:t>
            </w:r>
          </w:p>
        </w:tc>
      </w:tr>
      <w:tr>
        <w:trPr>
          <w:trHeight w:val="387" w:hRule="exact"/>
        </w:trPr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231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67,51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Г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</w:tr>
      <w:tr>
        <w:trPr>
          <w:trHeight w:val="387" w:hRule="exact"/>
        </w:trPr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256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6,55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Г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6</w:t>
            </w:r>
          </w:p>
        </w:tc>
      </w:tr>
      <w:tr>
        <w:trPr/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26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6,55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Г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7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№76 от 09.07.09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Логинов Алексей Юрьевич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88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6,55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Б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</w:tr>
      <w:tr>
        <w:trPr>
          <w:trHeight w:val="387" w:hRule="exact"/>
        </w:trPr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№77 от 17.07.09 г.</w:t>
            </w:r>
          </w:p>
        </w:tc>
        <w:tc>
          <w:tcPr>
            <w:tcW w:w="36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ОО «АТП 3-3»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208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6,55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Г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</w:tr>
      <w:tr>
        <w:trPr/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216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6,55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Г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№78 от 14.07.09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Сарайкина Лариса Владимировна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04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6,55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Б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№79 от 14.07.09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ООО «Строй-Альянс»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2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6,55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Б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№80 от 14.07.09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ООО «Строй-Альянс»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21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67,09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Б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№81 от 20.07.09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ООО «ТоргЦентр»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32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6,55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Б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6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№82 от 31.08.09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Лысиков Михаил Валерьевич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63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6,13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В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8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№83от 01.09.09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Назеева Ольга Валерьеьевна,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232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6,55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Г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№85 от 03.09.09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ЧП Ермишин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204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6,55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Г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№86 от 15.09.09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ЧП Ермишин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209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81,53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Г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№87 от 25.09.09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ООО «Полимеркомплект»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49 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7,74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№88 от 28.09.09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ООО «Дельмар»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46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64,42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В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№89 от 12.11.09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ООО «Вега-С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нежило е помещение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32,25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Б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№91 от 16.11.09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ru-RU" w:bidi="ru-RU"/>
              </w:rPr>
            </w:pPr>
            <w:r>
              <w:rPr>
                <w:szCs w:val="24"/>
                <w:lang w:val="ru-RU" w:eastAsia="ru-RU" w:bidi="ru-RU"/>
              </w:rPr>
              <w:t>Горбунова Татьяна Владимировна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8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2,54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№92 от 17.11.09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ru-RU" w:bidi="ru-RU"/>
              </w:rPr>
            </w:pPr>
            <w:r>
              <w:rPr>
                <w:szCs w:val="24"/>
                <w:lang w:val="ru-RU" w:eastAsia="ru-RU" w:bidi="ru-RU"/>
              </w:rPr>
              <w:t>Хачатрян Армен Испирович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7,74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8</w:t>
            </w:r>
          </w:p>
        </w:tc>
      </w:tr>
      <w:tr>
        <w:trPr>
          <w:trHeight w:val="387" w:hRule="exact"/>
        </w:trPr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говор  о внесении паевых взносов в ЖСК  «Алтай»№93 от 17.11.09 г.</w:t>
            </w:r>
          </w:p>
        </w:tc>
        <w:tc>
          <w:tcPr>
            <w:tcW w:w="36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ООО «Завод ЖБК № 2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99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67,51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Б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8</w:t>
            </w:r>
          </w:p>
        </w:tc>
      </w:tr>
      <w:tr>
        <w:trPr>
          <w:trHeight w:val="387" w:hRule="exact"/>
        </w:trPr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08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6,55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Б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</w:tr>
      <w:tr>
        <w:trPr/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36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6,55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Б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7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Соглашение о замене стороны в договоре № 1 от 25.03.08 г. от 04.09.08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«Новый пайщик» - Абрамов Анатолий Семенович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7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3,1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Соглашение о замене стороны в договоре № 6 от 25.03.08 г. от 28.07.08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«Новый пайщик» -ООО «ЛИГА»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3,1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Соглашение о замене стороны в договоре № 42 от 23.05.08 г. от 22.09.09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«Новый пайщик» - Волков Алексей Владимирович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67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6,13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В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Соглашение о замене стороны в договоре № 67 от 11.11.08 г. от 12.05.09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«Новый пайщик» - Грачева Надежда Владимировна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43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6,13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В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Соглашение о замене стороны в договоре № 71 от 29.04.09 г. от 04.05.09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«Новый пайщик» - Корчагин Роман михайлович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29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67,09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Б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5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Соглашение о замене стороны в договоре № 75 от 09.07.09 г. от 22.09.09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«Новый пайщик» - Волков Владимир Иванович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224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6,55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Г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8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Соглашение о замене стороны в договоре № 81 от 20.07.09 г. от 01.09.09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«Новый пайщик» - Баркетова Любовь Николаевна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32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6,55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Б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6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Соглашение о замене стороны в договоре № 88 от 28.09.09 г. от 29.09.09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«Новый пайщик» - Шинкаренко Алла Анатольевна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46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64,42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В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Соглашение о замене стороны в договоре № 89 от 12.11.09 г. от 12.11.09 г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 xml:space="preserve">«Новый пайщик» - Осипова Ольга Александровна 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нежило е помещение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32,25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Б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</w:tr>
    </w:tbl>
    <w:p>
      <w:pPr>
        <w:pStyle w:val="Normal"/>
        <w:tabs>
          <w:tab w:val="clear" w:pos="1134"/>
          <w:tab w:val="left" w:pos="1440" w:leader="none"/>
        </w:tabs>
        <w:spacing w:lineRule="atLeast" w:line="100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ind w:left="720" w:hanging="0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b/>
          <w:color w:val="000000"/>
          <w:szCs w:val="24"/>
          <w:lang w:val="ru-RU" w:eastAsia="en-US" w:bidi="en-US"/>
        </w:rPr>
        <w:t>Председатель ЖСК “ Алтай”                                                                              Кирсанова О.И.</w:t>
      </w:r>
      <w:r>
        <w:br w:type="page"/>
      </w:r>
    </w:p>
    <w:p>
      <w:pPr>
        <w:pStyle w:val="Style20"/>
        <w:spacing w:before="10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менения в проектную декларацию </w:t>
      </w:r>
    </w:p>
    <w:p>
      <w:pPr>
        <w:pStyle w:val="Normal"/>
        <w:widowControl/>
        <w:suppressAutoHyphens w:val="false"/>
        <w:spacing w:before="100" w:after="0"/>
        <w:rPr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по объекту: многоэтажный жилой дом на пересечении ул. Пензенская и ул. Барнаульская в Заводском районе г. Саратова (III-IV очередь строительства)</w:t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( далее именуемый « Объект»)</w:t>
      </w:r>
    </w:p>
    <w:p>
      <w:pPr>
        <w:pStyle w:val="Normal"/>
        <w:widowControl/>
        <w:suppressAutoHyphens w:val="false"/>
        <w:spacing w:lineRule="atLeast" w:line="102" w:before="100" w:after="0"/>
        <w:ind w:firstLine="360"/>
        <w:rPr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г. Саратов </w:t>
        <w:tab/>
        <w:tab/>
        <w:tab/>
        <w:tab/>
        <w:tab/>
        <w:t>03 декабря 2009 г.</w:t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102" w:before="100" w:after="0"/>
        <w:rPr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Кроме собственных средств, договоров долевого участия денежные средства ЖСК « Алтай» привлекает по иным договорам и сделкам :</w:t>
      </w:r>
    </w:p>
    <w:p>
      <w:pPr>
        <w:pStyle w:val="Normal"/>
        <w:widowControl/>
        <w:suppressAutoHyphens w:val="false"/>
        <w:spacing w:lineRule="atLeast" w:line="102" w:before="10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tbl>
      <w:tblPr>
        <w:tblW w:w="961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2"/>
        <w:gridCol w:w="2987"/>
        <w:gridCol w:w="613"/>
        <w:gridCol w:w="1828"/>
        <w:gridCol w:w="1565"/>
        <w:gridCol w:w="820"/>
      </w:tblGrid>
      <w:tr>
        <w:trPr>
          <w:trHeight w:val="1530" w:hRule="atLeast"/>
        </w:trPr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Название договора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ФИО ф.л. / Наименование юр.л.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№ </w:t>
            </w:r>
            <w:r>
              <w:rPr>
                <w:color w:val="000000"/>
                <w:sz w:val="30"/>
                <w:szCs w:val="30"/>
                <w:lang w:val="ru-RU" w:eastAsia="ru-RU"/>
              </w:rPr>
              <w:t>кв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Общ.площадь,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м.кв.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Блок/секция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 w:val="30"/>
                <w:szCs w:val="30"/>
                <w:lang w:val="ru-RU" w:eastAsia="ru-RU"/>
              </w:rPr>
              <w:t>Этаж</w:t>
            </w:r>
          </w:p>
        </w:tc>
      </w:tr>
      <w:tr>
        <w:trPr/>
        <w:tc>
          <w:tcPr>
            <w:tcW w:w="1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асторжение Договора о внесении паевых взносов в ЖСК «Алтай»№75 от 09.07.09 г.</w:t>
            </w:r>
          </w:p>
        </w:tc>
        <w:tc>
          <w:tcPr>
            <w:tcW w:w="2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ОО «ЭнергоСтройКомплекс»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9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7,74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2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80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6,55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Б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2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86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92,79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Б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2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1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71,04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7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2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18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92,79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Б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3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2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68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80,56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2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95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6,13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6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2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31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7,51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2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56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6,55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6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2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60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6,55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7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№75 от 09.07.09 г.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ОО «ЭнергоСтройКомплекс»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24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6,55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8</w:t>
            </w:r>
          </w:p>
        </w:tc>
      </w:tr>
    </w:tbl>
    <w:p>
      <w:pPr>
        <w:pStyle w:val="Normal"/>
        <w:widowControl/>
        <w:suppressAutoHyphens w:val="false"/>
        <w:spacing w:lineRule="atLeast" w:line="102" w:before="100" w:after="0"/>
        <w:ind w:left="72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spacing w:lineRule="atLeast" w:line="102" w:before="100" w:after="0"/>
        <w:ind w:left="72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spacing w:lineRule="atLeast" w:line="102" w:before="100" w:after="0"/>
        <w:rPr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 xml:space="preserve">Председатель ЖСК “Алтай” </w:t>
        <w:tab/>
        <w:tab/>
        <w:tab/>
        <w:tab/>
        <w:t>Кирсанова О.И.</w:t>
      </w:r>
      <w:r>
        <w:br w:type="page"/>
      </w:r>
    </w:p>
    <w:p>
      <w:pPr>
        <w:pStyle w:val="Normal"/>
        <w:widowControl/>
        <w:suppressAutoHyphens w:val="false"/>
        <w:spacing w:before="100" w:after="0"/>
        <w:jc w:val="center"/>
        <w:rPr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 xml:space="preserve">Изменения в проектную декларацию </w:t>
      </w:r>
    </w:p>
    <w:p>
      <w:pPr>
        <w:pStyle w:val="Normal"/>
        <w:widowControl/>
        <w:suppressAutoHyphens w:val="false"/>
        <w:spacing w:before="100" w:after="0"/>
        <w:rPr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по объекту: многоэтажный жилой дом на пересечении ул. Пензенская и ул. Барнаульская в Заводском районе г. Саратова (III-IV очередь строительства)</w:t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( далее именуемый « Объект»)</w:t>
      </w:r>
    </w:p>
    <w:p>
      <w:pPr>
        <w:pStyle w:val="Normal"/>
        <w:widowControl/>
        <w:suppressAutoHyphens w:val="false"/>
        <w:spacing w:lineRule="atLeast" w:line="102" w:before="100" w:after="0"/>
        <w:ind w:firstLine="357"/>
        <w:rPr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г. Саратов </w:t>
        <w:tab/>
        <w:tab/>
        <w:tab/>
        <w:tab/>
        <w:tab/>
        <w:t>14 декабря 2009 г.</w:t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spacing w:lineRule="atLeast" w:line="102" w:before="100" w:after="0"/>
        <w:ind w:left="720" w:hanging="363"/>
        <w:rPr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1. Кроме собственных средств, договоров долевого участия денежные средства ЖСК « Алтай» привлекает по иным договорам и сделкам :</w:t>
      </w:r>
    </w:p>
    <w:p>
      <w:pPr>
        <w:pStyle w:val="Normal"/>
        <w:widowControl/>
        <w:suppressAutoHyphens w:val="false"/>
        <w:spacing w:lineRule="atLeast" w:line="102" w:before="100" w:after="0"/>
        <w:ind w:left="720" w:hanging="363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tbl>
      <w:tblPr>
        <w:tblW w:w="961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6"/>
        <w:gridCol w:w="2630"/>
        <w:gridCol w:w="686"/>
        <w:gridCol w:w="1828"/>
        <w:gridCol w:w="1565"/>
        <w:gridCol w:w="820"/>
      </w:tblGrid>
      <w:tr>
        <w:trPr>
          <w:trHeight w:val="1530" w:hRule="atLeast"/>
        </w:trPr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Название договора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ФИО ф.л. / Наименование юр.л.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№ </w:t>
            </w:r>
            <w:r>
              <w:rPr>
                <w:color w:val="000000"/>
                <w:sz w:val="30"/>
                <w:szCs w:val="30"/>
                <w:lang w:val="ru-RU" w:eastAsia="ru-RU"/>
              </w:rPr>
              <w:t>кв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Общ.площадь,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м.кв.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Блок/секция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 w:val="30"/>
                <w:szCs w:val="30"/>
                <w:lang w:val="ru-RU" w:eastAsia="ru-RU"/>
              </w:rPr>
              <w:t>Этаж</w:t>
            </w:r>
          </w:p>
        </w:tc>
      </w:tr>
      <w:tr>
        <w:trPr/>
        <w:tc>
          <w:tcPr>
            <w:tcW w:w="2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асторжение договора о внесении паевых взносов в ЖСК «Алтай»№93 от 17.11.09 г.</w:t>
            </w:r>
          </w:p>
        </w:tc>
        <w:tc>
          <w:tcPr>
            <w:tcW w:w="2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ОО «Завод ЖБК № 2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99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7,51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Б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08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6,55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Б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36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6,55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Б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7</w:t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spacing w:before="10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spacing w:lineRule="atLeast" w:line="102" w:before="100" w:after="0"/>
        <w:rPr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 xml:space="preserve">Председатель ЖСК “Алтай” </w:t>
        <w:tab/>
        <w:tab/>
        <w:tab/>
        <w:tab/>
        <w:t>Кирсанова О.И.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b/>
          <w:color w:val="000000"/>
          <w:szCs w:val="24"/>
          <w:lang w:val="ru-RU" w:eastAsia="en-US" w:bidi="en-US"/>
        </w:rPr>
      </w:r>
      <w:r>
        <w:br w:type="page"/>
      </w:r>
    </w:p>
    <w:p>
      <w:pPr>
        <w:pStyle w:val="Style20"/>
        <w:spacing w:before="100" w:after="0"/>
        <w:jc w:val="center"/>
        <w:rPr>
          <w:b/>
          <w:b/>
          <w:bCs/>
        </w:rPr>
      </w:pPr>
      <w:r>
        <w:rPr>
          <w:b/>
          <w:bCs/>
        </w:rPr>
        <w:t xml:space="preserve">Изменения в проектную декларацию </w:t>
      </w:r>
    </w:p>
    <w:p>
      <w:pPr>
        <w:pStyle w:val="Normal"/>
        <w:widowControl/>
        <w:suppressAutoHyphens w:val="false"/>
        <w:spacing w:before="100" w:after="0"/>
        <w:rPr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по объекту: многоэтажный жилой дом на пересечении ул. Пензенская и ул. Барнаульская в Заводском районе г. Саратова (III-IV очередь строительства)</w:t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( далее именуемый « Объект»)</w:t>
      </w:r>
    </w:p>
    <w:p>
      <w:pPr>
        <w:pStyle w:val="Normal"/>
        <w:widowControl/>
        <w:suppressAutoHyphens w:val="false"/>
        <w:spacing w:lineRule="atLeast" w:line="102" w:before="100" w:after="0"/>
        <w:ind w:firstLine="360"/>
        <w:rPr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г. Саратов </w:t>
        <w:tab/>
        <w:tab/>
        <w:tab/>
        <w:tab/>
        <w:tab/>
        <w:t>17 августа 2010 г.</w:t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102" w:before="100" w:after="0"/>
        <w:rPr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Кроме собственных средств, договоров долевого участия денежные средства ЖСК « Алтай» привлекает по иным договорам и сделкам :</w:t>
      </w:r>
    </w:p>
    <w:p>
      <w:pPr>
        <w:pStyle w:val="Normal"/>
        <w:widowControl/>
        <w:suppressAutoHyphens w:val="false"/>
        <w:spacing w:lineRule="atLeast" w:line="102" w:before="10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25"/>
        <w:gridCol w:w="2890"/>
        <w:gridCol w:w="674"/>
        <w:gridCol w:w="1800"/>
        <w:gridCol w:w="1541"/>
        <w:gridCol w:w="808"/>
      </w:tblGrid>
      <w:tr>
        <w:trPr>
          <w:trHeight w:val="1530" w:hRule="atLeast"/>
        </w:trPr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 w:val="27"/>
                <w:szCs w:val="27"/>
                <w:lang w:val="en-US" w:eastAsia="ru-RU"/>
              </w:rPr>
              <w:t>Название договора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ФИО ф.л. / Наименование юр.л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№ </w:t>
            </w:r>
            <w:r>
              <w:rPr>
                <w:color w:val="000000"/>
                <w:sz w:val="30"/>
                <w:szCs w:val="30"/>
                <w:lang w:val="en-US" w:eastAsia="ru-RU"/>
              </w:rPr>
              <w:t>к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 w:val="27"/>
                <w:szCs w:val="27"/>
                <w:lang w:val="en-US" w:eastAsia="ru-RU"/>
              </w:rPr>
              <w:t>Общ.площадь,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 w:val="27"/>
                <w:szCs w:val="27"/>
                <w:lang w:val="en-US" w:eastAsia="ru-RU"/>
              </w:rPr>
              <w:t>м.кв.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 w:val="27"/>
                <w:szCs w:val="27"/>
                <w:lang w:val="en-US" w:eastAsia="ru-RU"/>
              </w:rPr>
              <w:t>Блок/секция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 w:val="30"/>
                <w:szCs w:val="30"/>
                <w:lang w:val="en-US" w:eastAsia="ru-RU"/>
              </w:rPr>
              <w:t>Этаж</w:t>
            </w:r>
          </w:p>
        </w:tc>
      </w:tr>
      <w:tr>
        <w:trPr/>
        <w:tc>
          <w:tcPr>
            <w:tcW w:w="1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94 от 23.11.2009г.</w:t>
            </w:r>
          </w:p>
        </w:tc>
        <w:tc>
          <w:tcPr>
            <w:tcW w:w="2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ОО «Полимеркомплект»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ind w:left="782" w:hanging="363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7,7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ind w:left="782" w:hanging="363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5</w:t>
            </w:r>
          </w:p>
        </w:tc>
      </w:tr>
      <w:tr>
        <w:trPr/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4"/>
                <w:lang w:val="en-US" w:eastAsia="ru-RU"/>
              </w:rPr>
            </w:pPr>
            <w:r>
              <w:rPr>
                <w:sz w:val="20"/>
                <w:szCs w:val="24"/>
                <w:lang w:val="en-US" w:eastAsia="ru-RU"/>
              </w:rPr>
            </w:r>
          </w:p>
        </w:tc>
        <w:tc>
          <w:tcPr>
            <w:tcW w:w="2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7,7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6</w:t>
            </w:r>
          </w:p>
        </w:tc>
      </w:tr>
      <w:tr>
        <w:trPr/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4"/>
                <w:lang w:val="en-US" w:eastAsia="ru-RU"/>
              </w:rPr>
            </w:pPr>
            <w:r>
              <w:rPr>
                <w:sz w:val="20"/>
                <w:szCs w:val="24"/>
                <w:lang w:val="en-US" w:eastAsia="ru-RU"/>
              </w:rPr>
            </w:r>
          </w:p>
        </w:tc>
        <w:tc>
          <w:tcPr>
            <w:tcW w:w="2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4,4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</w:tr>
      <w:tr>
        <w:trPr/>
        <w:tc>
          <w:tcPr>
            <w:tcW w:w="1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96 от 23.11.2009г.</w:t>
            </w:r>
          </w:p>
        </w:tc>
        <w:tc>
          <w:tcPr>
            <w:tcW w:w="2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ОО «Вектор»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8,7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4"/>
                <w:lang w:val="en-US" w:eastAsia="ru-RU"/>
              </w:rPr>
            </w:pPr>
            <w:r>
              <w:rPr>
                <w:sz w:val="20"/>
                <w:szCs w:val="24"/>
                <w:lang w:val="en-US" w:eastAsia="ru-RU"/>
              </w:rPr>
            </w:r>
          </w:p>
        </w:tc>
        <w:tc>
          <w:tcPr>
            <w:tcW w:w="2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8,7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7</w:t>
            </w:r>
          </w:p>
        </w:tc>
      </w:tr>
      <w:tr>
        <w:trPr/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4"/>
                <w:lang w:val="en-US" w:eastAsia="ru-RU"/>
              </w:rPr>
            </w:pPr>
            <w:r>
              <w:rPr>
                <w:sz w:val="20"/>
                <w:szCs w:val="24"/>
                <w:lang w:val="en-US" w:eastAsia="ru-RU"/>
              </w:rPr>
            </w:r>
          </w:p>
        </w:tc>
        <w:tc>
          <w:tcPr>
            <w:tcW w:w="2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7,7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3</w:t>
            </w:r>
          </w:p>
        </w:tc>
      </w:tr>
      <w:tr>
        <w:trPr/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4"/>
                <w:lang w:val="en-US" w:eastAsia="ru-RU"/>
              </w:rPr>
            </w:pPr>
            <w:r>
              <w:rPr>
                <w:sz w:val="20"/>
                <w:szCs w:val="24"/>
                <w:lang w:val="en-US" w:eastAsia="ru-RU"/>
              </w:rPr>
            </w:r>
          </w:p>
        </w:tc>
        <w:tc>
          <w:tcPr>
            <w:tcW w:w="2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6,1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7</w:t>
            </w:r>
          </w:p>
        </w:tc>
      </w:tr>
      <w:tr>
        <w:trPr>
          <w:trHeight w:val="1545" w:hRule="atLeast"/>
        </w:trPr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97 от 23.11.2009г.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Паршин Игорь Николаевич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4,4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5</w:t>
            </w:r>
          </w:p>
        </w:tc>
      </w:tr>
      <w:tr>
        <w:trPr>
          <w:trHeight w:val="1545" w:hRule="atLeast"/>
        </w:trPr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98 от 01.12.2009г.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ОО «АТП 3-</w:t>
            </w:r>
            <w:r>
              <w:rPr>
                <w:color w:val="000000"/>
                <w:szCs w:val="24"/>
                <w:lang w:val="en-US" w:eastAsia="ru-RU"/>
              </w:rPr>
              <w:t>IV</w:t>
            </w:r>
            <w:r>
              <w:rPr>
                <w:color w:val="000000"/>
                <w:szCs w:val="24"/>
                <w:lang w:val="ru-RU" w:eastAsia="ru-RU"/>
              </w:rPr>
              <w:t>»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80,5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8</w:t>
            </w:r>
          </w:p>
        </w:tc>
      </w:tr>
      <w:tr>
        <w:trPr>
          <w:trHeight w:val="1545" w:hRule="atLeast"/>
        </w:trPr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102 от 27.01.2010г.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ОО «АТП 3-</w:t>
            </w:r>
            <w:r>
              <w:rPr>
                <w:color w:val="000000"/>
                <w:szCs w:val="24"/>
                <w:lang w:val="en-US" w:eastAsia="ru-RU"/>
              </w:rPr>
              <w:t>IV</w:t>
            </w:r>
            <w:r>
              <w:rPr>
                <w:color w:val="000000"/>
                <w:szCs w:val="24"/>
                <w:lang w:val="ru-RU" w:eastAsia="ru-RU"/>
              </w:rPr>
              <w:t>»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80,5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1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103 от 29.01.2010г.</w:t>
            </w:r>
          </w:p>
        </w:tc>
        <w:tc>
          <w:tcPr>
            <w:tcW w:w="2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ОО «СтройРегионСервис»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7,0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Б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2</w:t>
            </w:r>
          </w:p>
        </w:tc>
      </w:tr>
      <w:tr>
        <w:trPr/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4"/>
                <w:lang w:val="en-US" w:eastAsia="ru-RU"/>
              </w:rPr>
            </w:pPr>
            <w:r>
              <w:rPr>
                <w:sz w:val="20"/>
                <w:szCs w:val="24"/>
                <w:lang w:val="en-US" w:eastAsia="ru-RU"/>
              </w:rPr>
            </w:r>
          </w:p>
        </w:tc>
        <w:tc>
          <w:tcPr>
            <w:tcW w:w="2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7,5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4</w:t>
            </w:r>
          </w:p>
        </w:tc>
      </w:tr>
      <w:tr>
        <w:trPr>
          <w:trHeight w:val="1545" w:hRule="atLeast"/>
        </w:trPr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105 от 01.03.2010г.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ЧП Ермишин В.А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7,0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</w:tr>
      <w:tr>
        <w:trPr>
          <w:trHeight w:val="1545" w:hRule="atLeast"/>
        </w:trPr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106 от 02.03.2010г.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авченкова Любовь</w:t>
            </w:r>
            <w:r>
              <w:rPr>
                <w:color w:val="000000"/>
                <w:szCs w:val="24"/>
                <w:lang w:val="en-US" w:eastAsia="ru-RU"/>
              </w:rPr>
              <w:t xml:space="preserve"> </w:t>
            </w:r>
            <w:r>
              <w:rPr>
                <w:color w:val="000000"/>
                <w:szCs w:val="24"/>
                <w:lang w:val="ru-RU" w:eastAsia="ru-RU"/>
              </w:rPr>
              <w:t>Михайловна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7,0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Б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6</w:t>
            </w:r>
          </w:p>
        </w:tc>
      </w:tr>
      <w:tr>
        <w:trPr>
          <w:trHeight w:val="1545" w:hRule="atLeast"/>
        </w:trPr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108 от 18.03.2010г.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ОО «СМК-Инвест-С»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8,7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</w:t>
            </w:r>
          </w:p>
        </w:tc>
      </w:tr>
      <w:tr>
        <w:trPr>
          <w:trHeight w:val="1545" w:hRule="atLeast"/>
        </w:trPr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109 от 18.03.2010г.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ООО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«Форвард»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7,0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Б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1</w:t>
            </w:r>
          </w:p>
        </w:tc>
      </w:tr>
      <w:tr>
        <w:trPr>
          <w:trHeight w:val="1545" w:hRule="atLeast"/>
        </w:trPr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110 от 24.03.2010г.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Заря Ф.А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7,5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Б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2</w:t>
            </w:r>
          </w:p>
        </w:tc>
      </w:tr>
      <w:tr>
        <w:trPr>
          <w:trHeight w:val="1545" w:hRule="atLeast"/>
        </w:trPr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111 от 30.03.2010г.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уюн О.Н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6,5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Б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1</w:t>
            </w:r>
          </w:p>
        </w:tc>
      </w:tr>
      <w:tr>
        <w:trPr>
          <w:trHeight w:val="1545" w:hRule="atLeast"/>
        </w:trPr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112 от 30.03.2010г.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Сапожникова Марина Геннадьевна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92,7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Б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7</w:t>
            </w:r>
          </w:p>
        </w:tc>
      </w:tr>
      <w:tr>
        <w:trPr>
          <w:trHeight w:val="1545" w:hRule="atLeast"/>
        </w:trPr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113 от 01.04.2010г.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ОО «Монолит и К»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7,5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Б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</w:t>
            </w:r>
          </w:p>
        </w:tc>
      </w:tr>
      <w:tr>
        <w:trPr>
          <w:trHeight w:val="1545" w:hRule="atLeast"/>
        </w:trPr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114 от 24.05.2010г.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Евлашин Михаил Владимирович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92,7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Б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0</w:t>
            </w:r>
          </w:p>
        </w:tc>
      </w:tr>
      <w:tr>
        <w:trPr>
          <w:trHeight w:val="1545" w:hRule="atLeast"/>
        </w:trPr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115 от 17.06.2010г.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Ирликов Андрей Александрович, Ирликова Татьяна Викторовна 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78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2,5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8</w:t>
            </w:r>
          </w:p>
        </w:tc>
      </w:tr>
      <w:tr>
        <w:trPr/>
        <w:tc>
          <w:tcPr>
            <w:tcW w:w="1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116 от 01.07.2010г.</w:t>
            </w:r>
          </w:p>
        </w:tc>
        <w:tc>
          <w:tcPr>
            <w:tcW w:w="2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ООО «Строй-Альянс»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71,0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4"/>
                <w:lang w:val="en-US" w:eastAsia="ru-RU"/>
              </w:rPr>
            </w:pPr>
            <w:r>
              <w:rPr>
                <w:sz w:val="20"/>
                <w:szCs w:val="24"/>
                <w:lang w:val="en-US" w:eastAsia="ru-RU"/>
              </w:rPr>
            </w:r>
          </w:p>
        </w:tc>
        <w:tc>
          <w:tcPr>
            <w:tcW w:w="2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79,8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9</w:t>
            </w:r>
          </w:p>
        </w:tc>
      </w:tr>
      <w:tr>
        <w:trPr>
          <w:trHeight w:val="1545" w:hRule="atLeast"/>
        </w:trPr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117 от 15.07.2010г.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ИП Ермишин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79,8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2</w:t>
            </w:r>
          </w:p>
        </w:tc>
      </w:tr>
      <w:tr>
        <w:trPr>
          <w:trHeight w:val="1545" w:hRule="atLeast"/>
        </w:trPr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118 от 19.07.2010г.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хметов Ринат Кэмилевич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77 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3,1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8</w:t>
            </w:r>
          </w:p>
        </w:tc>
      </w:tr>
      <w:tr>
        <w:trPr>
          <w:trHeight w:val="1545" w:hRule="atLeast"/>
        </w:trPr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119 от 20.07.2010г.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овалев Илья Владимирович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82 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3,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9</w:t>
            </w:r>
          </w:p>
        </w:tc>
      </w:tr>
      <w:tr>
        <w:trPr>
          <w:trHeight w:val="1545" w:hRule="atLeast"/>
        </w:trPr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120 от 28.07.2010г.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М</w:t>
            </w:r>
            <w:r>
              <w:rPr>
                <w:color w:val="000000"/>
                <w:szCs w:val="24"/>
                <w:lang w:val="ru-RU" w:eastAsia="ru-RU"/>
              </w:rPr>
              <w:t>инакова Светлана Витальевна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03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6,1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8</w:t>
            </w:r>
          </w:p>
        </w:tc>
      </w:tr>
      <w:tr>
        <w:trPr>
          <w:trHeight w:val="1545" w:hRule="atLeast"/>
        </w:trPr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121 от 30.07.2010г.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 xml:space="preserve">ООО </w:t>
            </w:r>
            <w:r>
              <w:rPr>
                <w:b/>
                <w:bCs/>
                <w:color w:val="000000"/>
                <w:szCs w:val="24"/>
                <w:lang w:val="ru-RU" w:eastAsia="ru-RU"/>
              </w:rPr>
              <w:t>«</w:t>
            </w:r>
            <w:r>
              <w:rPr>
                <w:color w:val="000000"/>
                <w:szCs w:val="24"/>
                <w:lang w:val="ru-RU" w:eastAsia="ru-RU"/>
              </w:rPr>
              <w:t>Бетком»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40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6,5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Б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8</w:t>
            </w:r>
          </w:p>
        </w:tc>
      </w:tr>
      <w:tr>
        <w:trPr>
          <w:trHeight w:val="1545" w:hRule="atLeast"/>
        </w:trPr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шение о замене стороны в договоре № 30 от 16.04.2008 г. от 29.12.2008г.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Новый пайщик» - Ярошин Владимир Анатольевич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1,5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</w:t>
            </w:r>
          </w:p>
        </w:tc>
      </w:tr>
      <w:tr>
        <w:trPr>
          <w:trHeight w:val="1545" w:hRule="atLeast"/>
        </w:trPr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шение о замене стороны в договоре № 70 от 29.04.2009 г. от 01.06.2009г.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Новый пайщик» - Корчагин Роман Михайлович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6,5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Б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5</w:t>
            </w:r>
          </w:p>
        </w:tc>
      </w:tr>
      <w:tr>
        <w:trPr>
          <w:trHeight w:val="1545" w:hRule="atLeast"/>
        </w:trPr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шение о замене стороны в договоре № 85 от 03.09.2009 г. от 08.09.2009 г.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Новый пайщик» - Москалев Александр Михайлович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6,5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</w:t>
            </w:r>
          </w:p>
        </w:tc>
      </w:tr>
      <w:tr>
        <w:trPr>
          <w:trHeight w:val="1545" w:hRule="atLeast"/>
        </w:trPr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шение о замене стороны в договоре № 97 от 23.11.2009 г. от 21.12.2009 г.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Новый пайщик» - Абрамова Ирина Викторовна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81,5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</w:t>
            </w:r>
          </w:p>
        </w:tc>
      </w:tr>
      <w:tr>
        <w:trPr>
          <w:trHeight w:val="1545" w:hRule="atLeast"/>
        </w:trPr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шение о замене стороны в договоре № 77 от 17.07.2009 г. от 13.01.2010г.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Новый пайщик» - Фомичев Сергей Николаевич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6,5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</w:t>
            </w:r>
          </w:p>
        </w:tc>
      </w:tr>
      <w:tr>
        <w:trPr>
          <w:trHeight w:val="1545" w:hRule="atLeast"/>
        </w:trPr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шение о замене стороны в договоре № 97 от 23.11.2009 г. от 25.01.2010г.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Новый пайщик» - Никифорова Ирина Александровна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4,4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5</w:t>
            </w:r>
          </w:p>
        </w:tc>
      </w:tr>
      <w:tr>
        <w:trPr>
          <w:trHeight w:val="1545" w:hRule="atLeast"/>
        </w:trPr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шение о замене стороны в договоре № 87 от 25.09.09 г. от 28.01.10 г.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Новый пайщик» - Тюняев Олег Валериевич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7,7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2</w:t>
            </w:r>
          </w:p>
        </w:tc>
      </w:tr>
      <w:tr>
        <w:trPr>
          <w:trHeight w:val="1545" w:hRule="atLeast"/>
        </w:trPr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шение о замене стороны в договоре № 102 от 27.01.10 г. от 29.01.10 г.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Новый пайщик» - Светлова Жанна Анатольевна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80,5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</w:t>
            </w:r>
          </w:p>
        </w:tc>
      </w:tr>
      <w:tr>
        <w:trPr>
          <w:trHeight w:val="1545" w:hRule="atLeast"/>
        </w:trPr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шение о замене стороны в договоре № 96 от 23.11.09 г. от 11.02.10 г.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Новый пайщик» - Данилюк Маргарита Исааковна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7,7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3</w:t>
            </w:r>
          </w:p>
        </w:tc>
      </w:tr>
      <w:tr>
        <w:trPr>
          <w:trHeight w:val="1545" w:hRule="atLeast"/>
        </w:trPr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шение о замене стороны в договоре № 96 от 23.11.09 г. от 19.02.10 г.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Новый пайщик» - Крюкова Елизавета Геннадьевна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6,1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7</w:t>
            </w:r>
          </w:p>
        </w:tc>
      </w:tr>
      <w:tr>
        <w:trPr>
          <w:trHeight w:val="525" w:hRule="atLeast"/>
        </w:trPr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шение о замене стороны в договоре № 94 от 23.11.09 г. От 02.03.10 г.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Новый пайщик» - Бочкарев Андрей Викторович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7,7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шение о замене стороны в договоре № 1 от 25.03.08 г. от 06.04.10 г.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Новый пайщик» - Гусенова Ольга Магомедовна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8,7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1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шение о замене стороны в договоре № 1 от 25.03.08 г. от 06.04.10 г.</w:t>
            </w:r>
          </w:p>
        </w:tc>
        <w:tc>
          <w:tcPr>
            <w:tcW w:w="2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Новый пайщик» - Ульянов Сергей Владимирович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2,5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5</w:t>
            </w:r>
          </w:p>
        </w:tc>
      </w:tr>
      <w:tr>
        <w:trPr/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4"/>
                <w:lang w:val="en-US" w:eastAsia="ru-RU"/>
              </w:rPr>
            </w:pPr>
            <w:r>
              <w:rPr>
                <w:sz w:val="20"/>
                <w:szCs w:val="24"/>
                <w:lang w:val="en-US" w:eastAsia="ru-RU"/>
              </w:rPr>
            </w:r>
          </w:p>
        </w:tc>
        <w:tc>
          <w:tcPr>
            <w:tcW w:w="2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2,5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6</w:t>
            </w:r>
          </w:p>
        </w:tc>
      </w:tr>
      <w:tr>
        <w:trPr>
          <w:trHeight w:val="1545" w:hRule="atLeast"/>
        </w:trPr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шение о замене стороны в договоре № 94 от 23.11.09 г. От 09.04.10 г.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Новый пайщик» - Котельникова Ольга Станиславовна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7,7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5</w:t>
            </w:r>
          </w:p>
        </w:tc>
      </w:tr>
      <w:tr>
        <w:trPr>
          <w:trHeight w:val="1545" w:hRule="atLeast"/>
        </w:trPr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шение о замене стороны в договоре № 94 от 23.11.09 г. от 23.04.10 г.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Новый пайщик» - Гурьянова Валентина Васильевна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4,4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0</w:t>
            </w:r>
          </w:p>
        </w:tc>
      </w:tr>
      <w:tr>
        <w:trPr>
          <w:trHeight w:val="1545" w:hRule="atLeast"/>
        </w:trPr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шение о замене стороны в договоре № 69 от 24.04.09 г. от 20.07.10 г.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Новый пайщик» - Еникеев Иняять Хайруллович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3,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7</w:t>
            </w:r>
          </w:p>
        </w:tc>
      </w:tr>
      <w:tr>
        <w:trPr>
          <w:trHeight w:val="1530" w:hRule="atLeast"/>
        </w:trPr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асторжение договора о внесении паевых взносов в ЖСК «Алтай»№83от 01.09.09 г. от 16.08.2010 г.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Назеева Ольга Валерьеьевна,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2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6,5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Г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0</w:t>
            </w:r>
          </w:p>
        </w:tc>
      </w:tr>
    </w:tbl>
    <w:p>
      <w:pPr>
        <w:pStyle w:val="Normal"/>
        <w:widowControl/>
        <w:suppressAutoHyphens w:val="false"/>
        <w:spacing w:lineRule="atLeast" w:line="102" w:before="10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spacing w:lineRule="atLeast" w:line="102" w:before="10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spacing w:lineRule="atLeast" w:line="102" w:before="100" w:after="0"/>
        <w:rPr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 xml:space="preserve">Председатель ЖСК “Алтай” </w:t>
        <w:tab/>
        <w:tab/>
        <w:tab/>
        <w:tab/>
        <w:t>Кирсанова О.И.</w:t>
      </w:r>
      <w:r>
        <w:br w:type="page"/>
      </w:r>
    </w:p>
    <w:p>
      <w:pPr>
        <w:pStyle w:val="Style20"/>
        <w:spacing w:before="100" w:after="0"/>
        <w:jc w:val="center"/>
        <w:rPr/>
      </w:pPr>
      <w:r>
        <w:rPr>
          <w:b/>
        </w:rPr>
        <w:t>И</w:t>
      </w:r>
      <w:r>
        <w:rPr>
          <w:b/>
          <w:bCs/>
          <w:color w:val="000000"/>
        </w:rPr>
        <w:t>зменения в проектную декларацию</w:t>
      </w:r>
    </w:p>
    <w:p>
      <w:pPr>
        <w:pStyle w:val="Normal"/>
        <w:widowControl/>
        <w:suppressAutoHyphens w:val="false"/>
        <w:spacing w:before="100" w:after="0"/>
        <w:jc w:val="center"/>
        <w:rPr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по объекту: многоэтажный жилой дом на пересечении ул. Пензенская и ул. Барнаульская в Заводском районе г. Саратова (III-IV очередь строительства)</w:t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( далее именуемый « Объект»)</w:t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г. Саратов </w:t>
        <w:tab/>
        <w:tab/>
        <w:tab/>
        <w:tab/>
        <w:tab/>
        <w:tab/>
      </w:r>
      <w:r>
        <w:rPr>
          <w:color w:val="000000"/>
          <w:szCs w:val="24"/>
          <w:lang w:val="en-US" w:eastAsia="ru-RU"/>
        </w:rPr>
        <w:tab/>
      </w:r>
      <w:r>
        <w:rPr>
          <w:color w:val="000000"/>
          <w:szCs w:val="24"/>
          <w:lang w:val="ru-RU" w:eastAsia="ru-RU"/>
        </w:rPr>
        <w:t>25 июня 2011 г.</w:t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spacing w:before="10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spacing w:before="10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.1 </w:t>
      </w:r>
      <w:r>
        <w:rPr>
          <w:color w:val="000000"/>
          <w:szCs w:val="24"/>
          <w:lang w:val="ru-RU" w:eastAsia="ru-RU"/>
        </w:rPr>
        <w:t>изменений в проектную декларацию по объекту: многоэтажный жилой дом на пересечении ул. Пензенская и ул. Барнаульская в Заводском районе г. Саратова (III-IV очередь строительства) ( далее именуемый « Объект») от 01.03.2011 года читать следующим образом:</w:t>
      </w:r>
    </w:p>
    <w:p>
      <w:pPr>
        <w:pStyle w:val="Normal"/>
        <w:widowControl/>
        <w:suppressAutoHyphens w:val="false"/>
        <w:spacing w:before="10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3"/>
        <w:gridCol w:w="2603"/>
        <w:gridCol w:w="1668"/>
        <w:gridCol w:w="1720"/>
        <w:gridCol w:w="1472"/>
        <w:gridCol w:w="772"/>
      </w:tblGrid>
      <w:tr>
        <w:trPr>
          <w:trHeight w:val="1530" w:hRule="atLeast"/>
        </w:trPr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 w:val="27"/>
                <w:szCs w:val="27"/>
                <w:lang w:val="en-US" w:eastAsia="ru-RU"/>
              </w:rPr>
              <w:t>Название договора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ФИО ф.л. / Наименование юр.л.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№ </w:t>
            </w:r>
            <w:r>
              <w:rPr>
                <w:color w:val="000000"/>
                <w:sz w:val="30"/>
                <w:szCs w:val="30"/>
                <w:lang w:val="en-US" w:eastAsia="ru-RU"/>
              </w:rPr>
              <w:t>кв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 w:val="27"/>
                <w:szCs w:val="27"/>
                <w:lang w:val="en-US" w:eastAsia="ru-RU"/>
              </w:rPr>
              <w:t>Общ.площадь,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 w:val="27"/>
                <w:szCs w:val="27"/>
                <w:lang w:val="en-US" w:eastAsia="ru-RU"/>
              </w:rPr>
              <w:t>м.кв.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 w:val="27"/>
                <w:szCs w:val="27"/>
                <w:lang w:val="en-US" w:eastAsia="ru-RU"/>
              </w:rPr>
              <w:t>Блок/секция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 w:val="30"/>
                <w:szCs w:val="30"/>
                <w:lang w:val="en-US" w:eastAsia="ru-RU"/>
              </w:rPr>
              <w:t>Этаж</w:t>
            </w:r>
          </w:p>
        </w:tc>
      </w:tr>
      <w:tr>
        <w:trPr/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1 от 25.03.2008г.</w:t>
            </w:r>
          </w:p>
        </w:tc>
        <w:tc>
          <w:tcPr>
            <w:tcW w:w="2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ООО « Вектор-К»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6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2,54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5</w:t>
            </w:r>
          </w:p>
        </w:tc>
      </w:tr>
      <w:tr>
        <w:trPr/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4"/>
                <w:lang w:val="en-US" w:eastAsia="ru-RU"/>
              </w:rPr>
            </w:pPr>
            <w:r>
              <w:rPr>
                <w:sz w:val="20"/>
                <w:szCs w:val="24"/>
                <w:lang w:val="en-US" w:eastAsia="ru-RU"/>
              </w:rPr>
            </w:r>
          </w:p>
        </w:tc>
        <w:tc>
          <w:tcPr>
            <w:tcW w:w="2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6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2,54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6</w:t>
            </w:r>
          </w:p>
        </w:tc>
      </w:tr>
      <w:tr>
        <w:trPr/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4"/>
                <w:lang w:val="en-US" w:eastAsia="ru-RU"/>
              </w:rPr>
            </w:pPr>
            <w:r>
              <w:rPr>
                <w:sz w:val="20"/>
                <w:szCs w:val="24"/>
                <w:lang w:val="en-US" w:eastAsia="ru-RU"/>
              </w:rPr>
            </w:r>
          </w:p>
        </w:tc>
        <w:tc>
          <w:tcPr>
            <w:tcW w:w="2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5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3,10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4</w:t>
            </w:r>
          </w:p>
        </w:tc>
      </w:tr>
      <w:tr>
        <w:trPr/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4"/>
                <w:lang w:val="en-US" w:eastAsia="ru-RU"/>
              </w:rPr>
            </w:pPr>
            <w:r>
              <w:rPr>
                <w:sz w:val="20"/>
                <w:szCs w:val="24"/>
                <w:lang w:val="en-US" w:eastAsia="ru-RU"/>
              </w:rPr>
            </w:r>
          </w:p>
        </w:tc>
        <w:tc>
          <w:tcPr>
            <w:tcW w:w="2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7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64,42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В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2 от 25.03.2008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ООО « Вестан»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9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67,09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Б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3 от 25.03.2008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ООО « Вестан»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2,54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 xml:space="preserve">3 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4 от 25.03.2008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ООО «Вестан»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2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2,54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5 от 25.03.2008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ООО «Вестан»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0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6,55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Б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15 от 28.03.2008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Николаева Светлана Владимировна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нежилое помещение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80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16 от 01.04.2008 г.</w:t>
            </w:r>
          </w:p>
        </w:tc>
        <w:tc>
          <w:tcPr>
            <w:tcW w:w="2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Гудков Николай Николаевич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3,10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4"/>
                <w:lang w:val="en-US" w:eastAsia="ru-RU"/>
              </w:rPr>
            </w:pPr>
            <w:r>
              <w:rPr>
                <w:sz w:val="20"/>
                <w:szCs w:val="24"/>
                <w:lang w:val="en-US" w:eastAsia="ru-RU"/>
              </w:rPr>
            </w:r>
          </w:p>
        </w:tc>
        <w:tc>
          <w:tcPr>
            <w:tcW w:w="2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2,54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1</w:t>
            </w:r>
          </w:p>
        </w:tc>
      </w:tr>
      <w:tr>
        <w:trPr/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4"/>
                <w:lang w:val="en-US" w:eastAsia="ru-RU"/>
              </w:rPr>
            </w:pPr>
            <w:r>
              <w:rPr>
                <w:sz w:val="20"/>
                <w:szCs w:val="24"/>
                <w:lang w:val="en-US" w:eastAsia="ru-RU"/>
              </w:rPr>
            </w:r>
          </w:p>
        </w:tc>
        <w:tc>
          <w:tcPr>
            <w:tcW w:w="2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2,54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17 от 02.04.2008 г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Омаров Аскер Омарович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4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80,56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В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18 02.04.2008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Новиков Александр Николаевич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9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67,09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Б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20 04.04.2008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Фомкина Ольга Евгеньевна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9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6,55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Б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21 08.04.2008 г.</w:t>
            </w:r>
          </w:p>
        </w:tc>
        <w:tc>
          <w:tcPr>
            <w:tcW w:w="2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Спиридонов Андрей Константинович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3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3,10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4"/>
                <w:lang w:val="en-US" w:eastAsia="ru-RU"/>
              </w:rPr>
            </w:pPr>
            <w:r>
              <w:rPr>
                <w:sz w:val="20"/>
                <w:szCs w:val="24"/>
                <w:lang w:val="en-US" w:eastAsia="ru-RU"/>
              </w:rPr>
            </w:r>
          </w:p>
        </w:tc>
        <w:tc>
          <w:tcPr>
            <w:tcW w:w="2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5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2,54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22 от 08.04.2008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ООО «Волгасбыт-Центр»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2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3,10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№ 23 от 08.04.2008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ООО «Вега-С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2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3,10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№ 24 от 08.04.2008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ООО «Вега-С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5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64,42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В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№ 25 от 08.04.2008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ООО «Вестан»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5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64,42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В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№26 от 08.04.2008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Большакова Наталия Михайловна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5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64,42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В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№27 от 16.04.2008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ольченко Светлана Владимировн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42,54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№28 от 16.04.2008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Иевлева Нина Станиславовна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3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2,54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№30 от 16.04.2008 г.</w:t>
            </w:r>
          </w:p>
        </w:tc>
        <w:tc>
          <w:tcPr>
            <w:tcW w:w="2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Коральский Константин Юрьевич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2,54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4"/>
                <w:lang w:val="en-US" w:eastAsia="ru-RU"/>
              </w:rPr>
            </w:pPr>
            <w:r>
              <w:rPr>
                <w:sz w:val="20"/>
                <w:szCs w:val="24"/>
                <w:lang w:val="en-US" w:eastAsia="ru-RU"/>
              </w:rPr>
            </w:r>
          </w:p>
        </w:tc>
        <w:tc>
          <w:tcPr>
            <w:tcW w:w="2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3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2,54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№31 от 17.04.2008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Кулик Игорь Владимирович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5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80,56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В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№32 от 18.04.2008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Джиоев Урузмаг Дмитриевич,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5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2,54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№33 от 11.09.08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ООО «ФАКТОР-МЕД»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нежилое помещение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37,34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Г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№34 от 28.04.2008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Дьяков Анатолий Данилович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5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6,13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В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№35 от 30.04.2008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Абрамова Ирина Павловна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6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3,10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№36 от 12.05.2008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Кочугуева Светлана Юрьевна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6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90,23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В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№37 от 12.05.2008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ЗАО ПП «ЖБК-3»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16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6,55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Б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№40 от 21.05.08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ООО «АТП 3-3»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3,10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№41 от 23.05.08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ЗАО ПП «ЖБК-3»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7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6,13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В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20"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№42 от 23.05.08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20"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ООО «Вестан»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20"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6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20"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6,13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20"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В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20"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№44 от 26.05.08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Белинская Валентина Карповна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21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6,55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Г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№53 от 05.06.08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Жаринова Галина Демьяновна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7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2,54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№54 от 07.06.08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ООО «Вега-С»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1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92,79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Б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№55 от 10.06.08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Васильева Ирина Александровна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71,04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№57 от 20.06.08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Зарянкин Сергей Петрович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7,74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№58 от 20.06.08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ЧП Ермишин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8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6,13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В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№59 от 04.07.08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ООО «Вега-С»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0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67,09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Б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№60 от 05.08.08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Анохина Людмила Ивановна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2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6,55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Б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№62 от 07.08.08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Павлов Виталий Геннадьевич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7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71,04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№63 от 28.08.08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Шабанов Алескер Гаджов оглы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3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7,74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№64 от 02.10.08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Коровина Наталья Геннадьевна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22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6,55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Г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25"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№65 от 16.10.08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25"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Венедиктова Ирина Владимировна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25"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5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25"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6,13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25"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В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25"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№66 от 30.10.08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ООО «Металл-Поволжье»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2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7,74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№67 от 11.11.08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ЧП Ермишин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4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6,13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В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№69 от 24.04.09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Самородова Екатерина Андреевна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7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3,10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№70 от 29.04.09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ООО «Дельмар»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2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6,55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Б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№71 от 29.04.09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ООО «Дельмар»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2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67,09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Б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№72 от 25.05.09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ЧП Ермишин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7,74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№74 от 09.07.09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Бакал Юрий Александрович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3,10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2</w:t>
            </w:r>
          </w:p>
        </w:tc>
      </w:tr>
      <w:tr>
        <w:trPr/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№75 от 09.07.09 г.</w:t>
            </w:r>
          </w:p>
        </w:tc>
        <w:tc>
          <w:tcPr>
            <w:tcW w:w="2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ООО «ЭнергоСтройКомплекс»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3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7,74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4"/>
                <w:lang w:val="en-US" w:eastAsia="ru-RU"/>
              </w:rPr>
            </w:pPr>
            <w:r>
              <w:rPr>
                <w:sz w:val="20"/>
                <w:szCs w:val="24"/>
                <w:lang w:val="en-US" w:eastAsia="ru-RU"/>
              </w:rPr>
            </w:r>
          </w:p>
        </w:tc>
        <w:tc>
          <w:tcPr>
            <w:tcW w:w="2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8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6,55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Б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4"/>
                <w:lang w:val="en-US" w:eastAsia="ru-RU"/>
              </w:rPr>
            </w:pPr>
            <w:r>
              <w:rPr>
                <w:sz w:val="20"/>
                <w:szCs w:val="24"/>
                <w:lang w:val="en-US" w:eastAsia="ru-RU"/>
              </w:rPr>
            </w:r>
          </w:p>
        </w:tc>
        <w:tc>
          <w:tcPr>
            <w:tcW w:w="2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86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92,79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Б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4"/>
                <w:lang w:val="en-US" w:eastAsia="ru-RU"/>
              </w:rPr>
            </w:pPr>
            <w:r>
              <w:rPr>
                <w:sz w:val="20"/>
                <w:szCs w:val="24"/>
                <w:lang w:val="en-US" w:eastAsia="ru-RU"/>
              </w:rPr>
            </w:r>
          </w:p>
        </w:tc>
        <w:tc>
          <w:tcPr>
            <w:tcW w:w="2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2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71,04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4"/>
                <w:lang w:val="en-US" w:eastAsia="ru-RU"/>
              </w:rPr>
            </w:pPr>
            <w:r>
              <w:rPr>
                <w:sz w:val="20"/>
                <w:szCs w:val="24"/>
                <w:lang w:val="en-US" w:eastAsia="ru-RU"/>
              </w:rPr>
            </w:r>
          </w:p>
        </w:tc>
        <w:tc>
          <w:tcPr>
            <w:tcW w:w="2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1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92,79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Б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3</w:t>
            </w:r>
          </w:p>
        </w:tc>
      </w:tr>
      <w:tr>
        <w:trPr/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4"/>
                <w:lang w:val="en-US" w:eastAsia="ru-RU"/>
              </w:rPr>
            </w:pPr>
            <w:r>
              <w:rPr>
                <w:sz w:val="20"/>
                <w:szCs w:val="24"/>
                <w:lang w:val="en-US" w:eastAsia="ru-RU"/>
              </w:rPr>
            </w:r>
          </w:p>
        </w:tc>
        <w:tc>
          <w:tcPr>
            <w:tcW w:w="2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6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80,56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В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4"/>
                <w:lang w:val="en-US" w:eastAsia="ru-RU"/>
              </w:rPr>
            </w:pPr>
            <w:r>
              <w:rPr>
                <w:sz w:val="20"/>
                <w:szCs w:val="24"/>
                <w:lang w:val="en-US" w:eastAsia="ru-RU"/>
              </w:rPr>
            </w:r>
          </w:p>
        </w:tc>
        <w:tc>
          <w:tcPr>
            <w:tcW w:w="2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9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6,13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В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6</w:t>
            </w:r>
          </w:p>
        </w:tc>
      </w:tr>
      <w:tr>
        <w:trPr/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4"/>
                <w:lang w:val="en-US" w:eastAsia="ru-RU"/>
              </w:rPr>
            </w:pPr>
            <w:r>
              <w:rPr>
                <w:sz w:val="20"/>
                <w:szCs w:val="24"/>
                <w:lang w:val="en-US" w:eastAsia="ru-RU"/>
              </w:rPr>
            </w:r>
          </w:p>
        </w:tc>
        <w:tc>
          <w:tcPr>
            <w:tcW w:w="2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22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6,55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Г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8</w:t>
            </w:r>
          </w:p>
        </w:tc>
      </w:tr>
      <w:tr>
        <w:trPr/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4"/>
                <w:lang w:val="en-US" w:eastAsia="ru-RU"/>
              </w:rPr>
            </w:pPr>
            <w:r>
              <w:rPr>
                <w:sz w:val="20"/>
                <w:szCs w:val="24"/>
                <w:lang w:val="en-US" w:eastAsia="ru-RU"/>
              </w:rPr>
            </w:r>
          </w:p>
        </w:tc>
        <w:tc>
          <w:tcPr>
            <w:tcW w:w="2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23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67,51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Г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4"/>
                <w:lang w:val="en-US" w:eastAsia="ru-RU"/>
              </w:rPr>
            </w:pPr>
            <w:r>
              <w:rPr>
                <w:sz w:val="20"/>
                <w:szCs w:val="24"/>
                <w:lang w:val="en-US" w:eastAsia="ru-RU"/>
              </w:rPr>
            </w:r>
          </w:p>
        </w:tc>
        <w:tc>
          <w:tcPr>
            <w:tcW w:w="2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256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6,55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Г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6</w:t>
            </w:r>
          </w:p>
        </w:tc>
      </w:tr>
      <w:tr>
        <w:trPr/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4"/>
                <w:lang w:val="en-US" w:eastAsia="ru-RU"/>
              </w:rPr>
            </w:pPr>
            <w:r>
              <w:rPr>
                <w:sz w:val="20"/>
                <w:szCs w:val="24"/>
                <w:lang w:val="en-US" w:eastAsia="ru-RU"/>
              </w:rPr>
            </w:r>
          </w:p>
        </w:tc>
        <w:tc>
          <w:tcPr>
            <w:tcW w:w="2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26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6,55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Г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№76 от 09.07.09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Логинов Алексей Юрьевич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8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6,55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Б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№77 от 17.07.09 г.</w:t>
            </w:r>
          </w:p>
        </w:tc>
        <w:tc>
          <w:tcPr>
            <w:tcW w:w="2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ООО «АТП 3-3»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20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6,55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Г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4"/>
                <w:lang w:val="en-US" w:eastAsia="ru-RU"/>
              </w:rPr>
            </w:pPr>
            <w:r>
              <w:rPr>
                <w:sz w:val="20"/>
                <w:szCs w:val="24"/>
                <w:lang w:val="en-US" w:eastAsia="ru-RU"/>
              </w:rPr>
            </w:r>
          </w:p>
        </w:tc>
        <w:tc>
          <w:tcPr>
            <w:tcW w:w="2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216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6,55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Г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№78 от 14.07.09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Сарайкина Лариса Владимировна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0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6,55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Б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№79 от 14.07.09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ООО «Строй-Альянс»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2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6,55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Б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№80 от 14.07.09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ООО «Строй-Альянс»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2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67,09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Б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№81 от 20.07.09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ООО «ТоргЦентр»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3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6,55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Б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№82 от 31.08.09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Лысиков Михаил Валерьевич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6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6,13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В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№85 от 03.09.09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ЧП Ермишин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20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6,55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Г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№86 от 15.09.09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ЧП Ермишин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20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81,53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Г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№87 от 25.09.09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ООО «Полимеркомплект»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 xml:space="preserve">49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7,74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№88 от 28.09.09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ООО «Дельмар»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46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64,42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В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№89 от 12.11.09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ООО «Вега-С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нежило е помещение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32,25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Б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№91 от 16.11.09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орбунова Татьяна Владимировна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2,54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№92 от 17.11.09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Хачатрян Армен Испирович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2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7,74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8</w:t>
            </w:r>
          </w:p>
        </w:tc>
      </w:tr>
      <w:tr>
        <w:trPr/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№93 от 17.11.09 г.</w:t>
            </w:r>
          </w:p>
        </w:tc>
        <w:tc>
          <w:tcPr>
            <w:tcW w:w="2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ОО «Завод ЖБК № 2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9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67,51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Б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8</w:t>
            </w:r>
          </w:p>
        </w:tc>
      </w:tr>
      <w:tr>
        <w:trPr/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4"/>
                <w:lang w:val="en-US" w:eastAsia="ru-RU"/>
              </w:rPr>
            </w:pPr>
            <w:r>
              <w:rPr>
                <w:sz w:val="20"/>
                <w:szCs w:val="24"/>
                <w:lang w:val="en-US" w:eastAsia="ru-RU"/>
              </w:rPr>
            </w:r>
          </w:p>
        </w:tc>
        <w:tc>
          <w:tcPr>
            <w:tcW w:w="2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0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6,55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Б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4"/>
                <w:lang w:val="en-US" w:eastAsia="ru-RU"/>
              </w:rPr>
            </w:pPr>
            <w:r>
              <w:rPr>
                <w:sz w:val="20"/>
                <w:szCs w:val="24"/>
                <w:lang w:val="en-US" w:eastAsia="ru-RU"/>
              </w:rPr>
            </w:r>
          </w:p>
        </w:tc>
        <w:tc>
          <w:tcPr>
            <w:tcW w:w="2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36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6,55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Б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7</w:t>
            </w:r>
          </w:p>
        </w:tc>
      </w:tr>
      <w:tr>
        <w:trPr/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94 от 23.11.2009г.</w:t>
            </w:r>
          </w:p>
        </w:tc>
        <w:tc>
          <w:tcPr>
            <w:tcW w:w="2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ОО «Полимеркомплект»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ind w:left="782" w:hanging="363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7,74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ind w:left="782" w:hanging="363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5</w:t>
            </w:r>
          </w:p>
        </w:tc>
      </w:tr>
      <w:tr>
        <w:trPr/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4"/>
                <w:lang w:val="en-US" w:eastAsia="ru-RU"/>
              </w:rPr>
            </w:pPr>
            <w:r>
              <w:rPr>
                <w:sz w:val="20"/>
                <w:szCs w:val="24"/>
                <w:lang w:val="en-US" w:eastAsia="ru-RU"/>
              </w:rPr>
            </w:r>
          </w:p>
        </w:tc>
        <w:tc>
          <w:tcPr>
            <w:tcW w:w="2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7,74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6</w:t>
            </w:r>
          </w:p>
        </w:tc>
      </w:tr>
      <w:tr>
        <w:trPr/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4"/>
                <w:lang w:val="en-US" w:eastAsia="ru-RU"/>
              </w:rPr>
            </w:pPr>
            <w:r>
              <w:rPr>
                <w:sz w:val="20"/>
                <w:szCs w:val="24"/>
                <w:lang w:val="en-US" w:eastAsia="ru-RU"/>
              </w:rPr>
            </w:r>
          </w:p>
        </w:tc>
        <w:tc>
          <w:tcPr>
            <w:tcW w:w="2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4,42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</w:tr>
      <w:tr>
        <w:trPr/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96 от 23.11.2009г.</w:t>
            </w:r>
          </w:p>
        </w:tc>
        <w:tc>
          <w:tcPr>
            <w:tcW w:w="2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ОО «Вектор»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8,77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4"/>
                <w:lang w:val="en-US" w:eastAsia="ru-RU"/>
              </w:rPr>
            </w:pPr>
            <w:r>
              <w:rPr>
                <w:sz w:val="20"/>
                <w:szCs w:val="24"/>
                <w:lang w:val="en-US" w:eastAsia="ru-RU"/>
              </w:rPr>
            </w:r>
          </w:p>
        </w:tc>
        <w:tc>
          <w:tcPr>
            <w:tcW w:w="2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8,77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7</w:t>
            </w:r>
          </w:p>
        </w:tc>
      </w:tr>
      <w:tr>
        <w:trPr/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4"/>
                <w:lang w:val="en-US" w:eastAsia="ru-RU"/>
              </w:rPr>
            </w:pPr>
            <w:r>
              <w:rPr>
                <w:sz w:val="20"/>
                <w:szCs w:val="24"/>
                <w:lang w:val="en-US" w:eastAsia="ru-RU"/>
              </w:rPr>
            </w:r>
          </w:p>
        </w:tc>
        <w:tc>
          <w:tcPr>
            <w:tcW w:w="2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7,74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3</w:t>
            </w:r>
          </w:p>
        </w:tc>
      </w:tr>
      <w:tr>
        <w:trPr/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4"/>
                <w:lang w:val="en-US" w:eastAsia="ru-RU"/>
              </w:rPr>
            </w:pPr>
            <w:r>
              <w:rPr>
                <w:sz w:val="20"/>
                <w:szCs w:val="24"/>
                <w:lang w:val="en-US" w:eastAsia="ru-RU"/>
              </w:rPr>
            </w:r>
          </w:p>
        </w:tc>
        <w:tc>
          <w:tcPr>
            <w:tcW w:w="2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9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6,13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97 от 23.11.2009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Паршин Игорь Николаевич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9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4,42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98 от 01.12.2009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ОО «АТП 3-</w:t>
            </w:r>
            <w:r>
              <w:rPr>
                <w:color w:val="000000"/>
                <w:szCs w:val="24"/>
                <w:lang w:val="en-US" w:eastAsia="ru-RU"/>
              </w:rPr>
              <w:t>IV</w:t>
            </w:r>
            <w:r>
              <w:rPr>
                <w:color w:val="000000"/>
                <w:szCs w:val="24"/>
                <w:lang w:val="ru-RU" w:eastAsia="ru-RU"/>
              </w:rPr>
              <w:t>»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6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80,56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102 от 27.01.2010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ОО «АТП 3-</w:t>
            </w:r>
            <w:r>
              <w:rPr>
                <w:color w:val="000000"/>
                <w:szCs w:val="24"/>
                <w:lang w:val="en-US" w:eastAsia="ru-RU"/>
              </w:rPr>
              <w:t>IV</w:t>
            </w:r>
            <w:r>
              <w:rPr>
                <w:color w:val="000000"/>
                <w:szCs w:val="24"/>
                <w:lang w:val="ru-RU" w:eastAsia="ru-RU"/>
              </w:rPr>
              <w:t>»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4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80,56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103 от 29.01.2010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ОО «СтройРегионСервис»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4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7,51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104 от 01.02.2010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Хачатрян Армен Испирович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7,74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105 от 01.03.2010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ЧП Ермишин В.А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7,09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106 от 02.03.2010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авченкова Любовь</w:t>
            </w:r>
            <w:r>
              <w:rPr>
                <w:color w:val="000000"/>
                <w:szCs w:val="24"/>
                <w:lang w:val="en-US" w:eastAsia="ru-RU"/>
              </w:rPr>
              <w:t xml:space="preserve"> </w:t>
            </w:r>
            <w:r>
              <w:rPr>
                <w:color w:val="000000"/>
                <w:szCs w:val="24"/>
                <w:lang w:val="ru-RU" w:eastAsia="ru-RU"/>
              </w:rPr>
              <w:t>Михайловна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3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7,09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Б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108 от 18.03.2010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ОО «СМК-Инвест-С»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8,77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109 от 18.03.2010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ООО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«Форвард»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1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7,09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Б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110 от 24.03.2010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Заря Ф.А.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1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7,51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Б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111 от 30.03.2010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уюн О.Н.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1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6,55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Б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112 от 30.03.2010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Сапожникова Марина Геннадьевна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9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92,79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Б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113 от 01.04.2010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ОО «Монолит и К»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7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7,51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Б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114 от 24.05.2010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Евлашин Михаил Владимирович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06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92,79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Б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115 от 17.06.2010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Ирликов Андрей Александрович, Ирликова Татьяна Викторовна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78а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2,54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8</w:t>
            </w:r>
          </w:p>
        </w:tc>
      </w:tr>
      <w:tr>
        <w:trPr/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116 от 01.07.2010г.</w:t>
            </w:r>
          </w:p>
        </w:tc>
        <w:tc>
          <w:tcPr>
            <w:tcW w:w="2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ООО «Строй-Альянс»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71,04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4"/>
                <w:lang w:val="en-US" w:eastAsia="ru-RU"/>
              </w:rPr>
            </w:pPr>
            <w:r>
              <w:rPr>
                <w:sz w:val="20"/>
                <w:szCs w:val="24"/>
                <w:lang w:val="en-US" w:eastAsia="ru-RU"/>
              </w:rPr>
            </w:r>
          </w:p>
        </w:tc>
        <w:tc>
          <w:tcPr>
            <w:tcW w:w="2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26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79,80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117 от 15.07.2010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ИП Ермишин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3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79,80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118 от 19.07.2010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хметов Ринат Кэмилевич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77 А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3,10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119 от 20.07.2010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овалев Илья Владимирович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82 А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3,1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120 от 28.07.2010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М</w:t>
            </w:r>
            <w:r>
              <w:rPr>
                <w:color w:val="000000"/>
                <w:szCs w:val="24"/>
                <w:lang w:val="ru-RU" w:eastAsia="ru-RU"/>
              </w:rPr>
              <w:t>инакова Светлана Витальевна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03А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6,13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121 от 30.07.2010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 xml:space="preserve">ООО </w:t>
            </w:r>
            <w:r>
              <w:rPr>
                <w:b/>
                <w:bCs/>
                <w:color w:val="000000"/>
                <w:szCs w:val="24"/>
                <w:lang w:val="ru-RU" w:eastAsia="ru-RU"/>
              </w:rPr>
              <w:t>«</w:t>
            </w:r>
            <w:r>
              <w:rPr>
                <w:color w:val="000000"/>
                <w:szCs w:val="24"/>
                <w:lang w:val="ru-RU" w:eastAsia="ru-RU"/>
              </w:rPr>
              <w:t>Бетком»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40А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6,55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Б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129 от 18.10.2010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Хоменко А.Г., Хоменко С.А.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неж.помещение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07,55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130 от 19.10.2010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 xml:space="preserve">ООО </w:t>
            </w:r>
            <w:r>
              <w:rPr>
                <w:color w:val="000000"/>
                <w:szCs w:val="24"/>
                <w:lang w:val="ru-RU" w:eastAsia="ru-RU"/>
              </w:rPr>
              <w:t>ПМП</w:t>
            </w:r>
            <w:r>
              <w:rPr>
                <w:color w:val="000000"/>
                <w:szCs w:val="24"/>
                <w:lang w:val="en-US" w:eastAsia="ru-RU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lang w:val="ru-RU" w:eastAsia="ru-RU"/>
              </w:rPr>
              <w:t>«</w:t>
            </w:r>
            <w:r>
              <w:rPr>
                <w:color w:val="000000"/>
                <w:szCs w:val="24"/>
                <w:lang w:val="ru-RU" w:eastAsia="ru-RU"/>
              </w:rPr>
              <w:t>Техтлифтмонтаж»</w:t>
            </w:r>
            <w:r>
              <w:rPr>
                <w:color w:val="000000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1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7,51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131 от 22.10.2010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кимова Татьяна Валериевна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неж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омещ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54,48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132 от 16.11.2010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кимова Татьяна Валериевна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неж.помещение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50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околь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138 от 03.12.2010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асильева Ирина Александровна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9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80,56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144 от 01.02.2011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анзбург Лина Иосифовна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5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7,51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146 от 03.03.2011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Марцинкевич Валерий Владимирович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3,1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148 от 11.03.2011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Хоменко А. Г., Хоменко С.А.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неж.помещение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10,63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149 от 15.03.2011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ИП Мишин А.Б.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8,77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151 от 18.03.2011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ОО «АТП 3-</w:t>
            </w:r>
            <w:r>
              <w:rPr>
                <w:color w:val="000000"/>
                <w:szCs w:val="24"/>
                <w:lang w:val="en-US" w:eastAsia="ru-RU"/>
              </w:rPr>
              <w:t>IV</w:t>
            </w:r>
            <w:r>
              <w:rPr>
                <w:color w:val="000000"/>
                <w:szCs w:val="24"/>
                <w:lang w:val="ru-RU" w:eastAsia="ru-RU"/>
              </w:rPr>
              <w:t>»</w:t>
            </w:r>
            <w:r>
              <w:rPr>
                <w:color w:val="000000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5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79,8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говор о внесении паевых взносов в ЖСК «Алтай» № 153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от 18.03.2011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ОО «Автостар-С»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4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90,23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шение о замене стороны в договоре № 57 от 20.06.2008 г. от 27.08.2008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Новый пайщик» - Герасимов Анатолий Александрович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47,74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шение о замене стороны в договоре № 30 от 16.04.2008 г. от 29.12.2008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Новый пайщик» - Ярошин Владимир Анатольевич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1,51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шение о замене стороны в договоре № 70 от 29.04.2009 г. от 01.06.2009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Новый пайщик» - Корчагин Роман Михайлович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2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6,55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Б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шение о замене стороны в договоре № 71 от 29.04.2009 г. от 04.05.2009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Новый пайщик» - Корчагин Роман Михайлович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2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7,09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Б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шение о замене стороны в договоре № 85 от 03.09.2009 г. от 27.09.2010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Новый пайщик» - Вялкова Марина Александровна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0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6,55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шение о замене стороны в договоре № 97 от 23.11.2009 г. от 21.12.2009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Новый пайщик» - Абрамова Ирина Викторовна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0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81,53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шение о замене стороны в договоре № 77 от 17.07.2009 г. от 13.01.2010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Новый пайщик» - Фомичев Сергей Николаевич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0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6,55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шение о замене стороны в договоре № 97 от 23.11.2009 г. от 25.01.2010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Новый пайщик» - Никифорова Ирина Александровна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9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4,42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шение о замене стороны в договоре № 87 от 25.09.09 г. от 28.01.10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Новый пайщик» - Тюняев Олег Валериевич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7,74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шение о замене стороны в договоре № 102 от 27.01.10 г. от 29.01.10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Новый пайщик» - Светлова Жанна Анатольевна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4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80,56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шение о замене стороны в договоре № 96 от 23.11.09 г. от 11.02.10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Новый пайщик» - Данилюк Маргарита Исааковна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7,74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шение о замене стороны в договоре № 96 от 23.11.09 г. от 19.02.10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Новый пайщик» - Крюкова Елизавета Геннадьевна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9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6,13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шение о замене стороны в договоре № 94 от 23.11.09 г. От 02.03.10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Новый пайщик» - Бочкарев Андрей Викторович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7,74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шение о замене стороны в договоре № 1 от 25.03.08 г. от 06.04.10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Новый пайщик» - Гусенова Ольга Магомедовна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8,77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шение о замене стороны в договоре № 1 от 25.03.08 г. от 06.04.10 г.</w:t>
            </w:r>
          </w:p>
        </w:tc>
        <w:tc>
          <w:tcPr>
            <w:tcW w:w="2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Новый пайщик» - Ульянов Сергей Владимирович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2,54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5</w:t>
            </w:r>
          </w:p>
        </w:tc>
      </w:tr>
      <w:tr>
        <w:trPr/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4"/>
                <w:lang w:val="en-US" w:eastAsia="ru-RU"/>
              </w:rPr>
            </w:pPr>
            <w:r>
              <w:rPr>
                <w:sz w:val="20"/>
                <w:szCs w:val="24"/>
                <w:lang w:val="en-US" w:eastAsia="ru-RU"/>
              </w:rPr>
            </w:r>
          </w:p>
        </w:tc>
        <w:tc>
          <w:tcPr>
            <w:tcW w:w="2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2,54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шение о замене стороны в договоре № 94 от 23.11.09 г. от 23.04.10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Новый пайщик» - Гурьянова Валентина Васильевна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7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4,42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шение о замене стороны в договоре № 69 от 24.04.09 г. от 20.07.10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Новый пайщик» - Еникеев Иняять Хайруллович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7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3,1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7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шение о замене стороны в договоре № 69 от 24.04.09 г. от 20.07.10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Новый пайщик»-Жилинская Надежда Васильевна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71,04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шение о замене стороны в договоре № 40 от 21.05.08 г. от 19.08.10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Новый пайщик»- Портных Валерия Адольфовна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3,1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шение о замене стороны в договоре № 149 от 15.03.11 г. от 15.03.11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Новый пайщик» -Айтмагамбетов Аскар Алтаевич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8,77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шение о замене стороны в договоре № 1 от 25.03.08 г. от 06.04.10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Новый пайщик» -Ульянов Сергей Владимирович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1,51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шение о замене стороны в договоре № 94 от 23.11.09 г. от 14.02.10 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Новый пайщик» - Генкал Иван Николаевич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7,74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шение о замене стороны в договоре № 113 от 01.04.10 г. от 25.02.11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Новый пайщик» - Аникеева Светлана Александровна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7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7,51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Б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шение о замене стороны в договоре № 109 от 18.03.10 г. от 14.03.11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Новый пайщик» - Бакурский Александр Николаевич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1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7,09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Б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шение о замене стороны в договоре № 79 от 14.07.09 г. от 23.12.10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Новый пайщик» - Сапожников Олег Юрьевич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2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6,55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Б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шение о замене стороны в договоре № 81 от 20.07.09 г. от 01.09.09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Новый пайщик» - Баркетова Любовь Николаевна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3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6,55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Б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шение о замене стороны в договоре № 102 от 27.01.10 г. от 29.01.10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Новый пайщик» - Светлова Жанна Анатольевна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4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80,56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шение о замене стороны в договоре № 67 от 11.10.08 г. от 12.05.09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Новый пайщик» - Грачева Надежда Владимировна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4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6,13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шение о замене стороны в договоре № 88 от 28.09.09 г. от 29.09.09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Новый пайщик» - Шинкаренко Алла Анатольевна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46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4,42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шение о замене стороны в договоре № 42 от 23.05.08 г. от 22.09.09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Новый пайщик» - Волков Алексей Владимирович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6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6,13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шение о замене стороны в договоре № 58 от 20.06.08 г. от 08.04.09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Новый пайщик» - Рыбальченко Виктор Викторович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8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6,13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шение о замене стороны в договоре № 97 от 23.11.09 г. от 26.04.11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«Новый пайщик» - Давыдов Денис Сергеевич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9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4,42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шение о замене стороны в договоре № 103 от 29.01.10 г. от 23.03.11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Новые пайщики»- Зиновьев Николай Анатольевич,Зиновьева Валентина Николаевна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4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7,51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шение о замене стороны в договоре № 94 от 23.10.09 г. от 02.03.10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Новые пайщик» - Бочкарев Андрей Викторович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7,74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6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шение о замене стороны в договоре № 113 от 01.04.10 г. от 25.02.11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Новые пайщик» - Аникеева Светлана Алексеевна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7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7,51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шение о замене стороны в договоре № 75 от 09.07.09 г. от 22.09.09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Новые пайщик» - Волков Владимир Иванович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2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6,55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шение о замене стороны в договоре № 116 от 01.07.10 г. от 01.07.10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Новые пайщик» - Липатова Юлия Павловна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26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79,8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9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шение о замене стороны в договоре № 117 от 15.07.10 г. от 02.10.10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Новые пайщик» - Федоров Александр Николаевич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3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79,8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шение о замене стороны в договоре № 130 от 19.10.09 г. от 20.10.10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Новые пайщик» - Кузьмин Андрей Юрьевич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1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7,51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шение о замене стороны в договоре № 1 от 25.03.08 г. от 06.04.10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Новые пайщик» - Борисов Сергей Александрович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7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4,42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2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шение о замене стороны в договоре № 96 от 23.11.09 г. от 26.01.11г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Новые пайщик» - Храмова Елена Александровна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8,77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7</w:t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spacing w:lineRule="atLeast" w:line="102" w:before="100" w:after="0"/>
        <w:rPr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 xml:space="preserve">Председатель ЖСК “ Алтай” </w:t>
        <w:tab/>
        <w:tab/>
        <w:tab/>
        <w:tab/>
        <w:t>Кирсанова О.И.</w:t>
      </w:r>
      <w:r>
        <w:br w:type="page"/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Изменения в проектную декларацию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объекту: многоэтажный жилой дом на пересечении ул. Пензенская и 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6"/>
          <w:szCs w:val="26"/>
        </w:rPr>
        <w:t xml:space="preserve">ул. Барнаульская в Заводском районе г. Саратова (III-IV </w:t>
      </w:r>
      <w:r>
        <w:rPr>
          <w:b/>
          <w:bCs/>
          <w:sz w:val="26"/>
          <w:szCs w:val="26"/>
          <w:lang w:val="ru-RU"/>
        </w:rPr>
        <w:t>очередь строительства</w:t>
      </w:r>
      <w:r>
        <w:rPr>
          <w:b/>
          <w:bCs/>
          <w:sz w:val="26"/>
          <w:szCs w:val="26"/>
        </w:rPr>
        <w:t xml:space="preserve">) ( далее именуемый « Объект») </w:t>
      </w:r>
      <w:r>
        <w:rPr>
          <w:b/>
          <w:bCs/>
          <w:sz w:val="26"/>
          <w:szCs w:val="26"/>
          <w:lang w:val="ru-RU"/>
        </w:rPr>
        <w:t>от 01 сентября 2009г.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 xml:space="preserve">г. Саратов                                                                                     </w:t>
        <w:tab/>
        <w:t xml:space="preserve">  29 </w:t>
      </w:r>
      <w:r>
        <w:rPr>
          <w:sz w:val="26"/>
          <w:szCs w:val="26"/>
          <w:lang w:val="ru-RU"/>
        </w:rPr>
        <w:t>дека</w:t>
      </w:r>
      <w:r>
        <w:rPr>
          <w:sz w:val="26"/>
          <w:szCs w:val="26"/>
        </w:rPr>
        <w:t>бря 2011 г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вязи с корректировкой рабочего проекта и надстройкой 19-20 этажа, в проектную декларацию от 01.09.2009г. в раздел информация о проекте строительства, внести следующие изменения: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ru-RU"/>
        </w:rPr>
        <w:t xml:space="preserve">- Строительство многоэтажного жилого дома на пересечении ул. Пензенская и ул. Барнаульская в Заводском районе г.Саратова (III-IV очередь) общей площадью жилой части 32781,84 кв.м. с привлечением дольщиков (как юридических, так и физических лиц). Срок начала строительства – 10 июня 2008, срок окончания строительства – 30 сентября 2011 года. Заключение государственной экспертизы проектной документации от 20.05.2008г. № 64-1-4-0140-08-положительное, заключение государственной экспертизы проектной документации от 27.12.2011г. </w:t>
      </w:r>
      <w:r>
        <w:rPr>
          <w:sz w:val="26"/>
          <w:szCs w:val="26"/>
        </w:rPr>
        <w:t>№ 64-1-2-0299-11-положительное.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зрешение на строительство получено от администрации муниципального образования «Город Саратов» 29 декабря 2011г. № RU 64304000-275.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Площадь </w:t>
      </w:r>
      <w:r>
        <w:rPr>
          <w:sz w:val="26"/>
          <w:szCs w:val="26"/>
          <w:lang w:val="ru-RU"/>
        </w:rPr>
        <w:t>земельн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 (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ru-RU"/>
        </w:rPr>
        <w:t xml:space="preserve"> очередь) - </w:t>
      </w:r>
      <w:r>
        <w:rPr>
          <w:sz w:val="26"/>
          <w:szCs w:val="26"/>
        </w:rPr>
        <w:t>3060 кв.м.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ru-RU"/>
        </w:rPr>
        <w:t>- Площадь земельного участка (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ru-RU"/>
        </w:rPr>
        <w:t xml:space="preserve"> очередь) - 2682 кв.м.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троительный объем жилого дома — 117339,05 куб.м.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оличество этажей — 19-20 шт, 4 б/с.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Общая площадь </w:t>
      </w:r>
      <w:r>
        <w:rPr>
          <w:sz w:val="26"/>
          <w:szCs w:val="26"/>
          <w:lang w:val="ru-RU"/>
        </w:rPr>
        <w:t>жилого дома — 39768,45 кв.м.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щая площадь жилой части — 32781,84 кв.м.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бщ</w:t>
      </w:r>
      <w:r>
        <w:rPr>
          <w:sz w:val="26"/>
          <w:szCs w:val="26"/>
          <w:lang w:val="ru-RU"/>
        </w:rPr>
        <w:t>ая площадь встроено-пристроенных помещений — 6969,16 кв.м.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щая площадь помещений общественного назначения — 5836,45 кв.м.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оличество квартир — 289 штук.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Трансформаторная подстанция: строительный объем — 395,89 куб.м., площадь здания — 79,35 кв.м.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5"/>
        <w:gridCol w:w="1517"/>
        <w:gridCol w:w="1716"/>
        <w:gridCol w:w="2409"/>
        <w:gridCol w:w="2412"/>
      </w:tblGrid>
      <w:tr>
        <w:trPr/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/с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квартиры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таж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комнат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ощадь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6А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1,04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7А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,1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8А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,54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9А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7,74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А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,77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1А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1,04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2А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,1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3А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,54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4А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7,74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А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,77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8А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,79</w:t>
            </w:r>
          </w:p>
        </w:tc>
      </w:tr>
      <w:tr>
        <w:trPr/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9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7,51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0А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6,55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1А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7,09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2А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,79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3А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7,51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4А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6,55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5А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7,09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А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,56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А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,23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А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4,42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3А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6,13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4А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,56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5А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,23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6А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4,42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7А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6,13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2А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9,8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3А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7,51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4А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6,55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5А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1,53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6А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9,8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7А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7,51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8А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6,55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9А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1,53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троено-пристроенные помещения:</w:t>
      </w:r>
    </w:p>
    <w:tbl>
      <w:tblPr>
        <w:tblW w:w="9616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4329"/>
        <w:gridCol w:w="3207"/>
      </w:tblGrid>
      <w:tr>
        <w:trPr>
          <w:trHeight w:val="37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лок-секция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таж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ощадь кв.м.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</w:t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окольный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91,5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</w:t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7,5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</w:t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7,2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</w:t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3,1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</w:t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3,8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</w:t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0,6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</w:t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1,9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</w:t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окольный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8,7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</w:t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окольный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9,4</w:t>
            </w:r>
          </w:p>
        </w:tc>
      </w:tr>
      <w:tr>
        <w:trPr/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6,2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</w:t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2,9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</w:t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6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</w:t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81,1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</w:t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окольный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3,6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</w:t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14,5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</w:t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4,2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</w:t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88,5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</w:t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8,8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</w:t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окольный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8,4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</w:t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7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</w:t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4,1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ЖСК «Алтай»</w:t>
        <w:tab/>
        <w:tab/>
        <w:tab/>
        <w:tab/>
        <w:tab/>
        <w:t>О.И. Кирсанова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6"/>
          <w:szCs w:val="24"/>
          <w:lang w:val="ru-RU" w:eastAsia="en-US" w:bidi="en-US"/>
        </w:rPr>
      </w:pPr>
      <w:r>
        <w:rPr>
          <w:rFonts w:eastAsia="Lucida Sans Unicode" w:cs="Tahoma"/>
          <w:b/>
          <w:color w:val="000000"/>
          <w:sz w:val="26"/>
          <w:szCs w:val="24"/>
          <w:lang w:val="ru-RU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WW8Num2z1">
    <w:name w:val="WW8Num2z1"/>
    <w:qFormat/>
    <w:rPr>
      <w:rFonts w:ascii="Wingdings" w:hAnsi="Wingding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02:00Z</dcterms:created>
  <dc:creator/>
  <dc:description/>
  <cp:keywords/>
  <dc:language>en-US</dc:language>
  <cp:lastModifiedBy>user</cp:lastModifiedBy>
  <cp:lastPrinted>2009-11-20T07:46:00Z</cp:lastPrinted>
  <dcterms:modified xsi:type="dcterms:W3CDTF">2012-01-12T07:35:00Z</dcterms:modified>
  <cp:revision>6</cp:revision>
  <dc:subject/>
  <dc:title/>
</cp:coreProperties>
</file>