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этажного жилого дома с подземной автостоянкой и хозблоками по 1-му Прессовому проезду в Заводском районе г.Саратова, (далее именуемый «Объек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Саратов                                                                                                     19.12.2006 г.</w:t>
      </w:r>
    </w:p>
    <w:p>
      <w:pPr>
        <w:pStyle w:val="Normal"/>
        <w:jc w:val="center"/>
        <w:rPr/>
      </w:pPr>
      <w:r>
        <w:rPr/>
        <w:t>Информация о застройщ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«Управление механизации №24», находящееся по адресу: 410015, г.Саратов, пр. Энтузиастов 34/40, тел.:97-07-18 факс 97-03-75  Режим работы: понедельник – пятница с 9-00 до 18-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но 29.12.1992 г. администрацией города Сара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 лицензию от 06.02.2003 г. </w:t>
      </w:r>
      <w:r>
        <w:rPr>
          <w:b/>
        </w:rPr>
        <w:t xml:space="preserve">гс-4-64-01-27-0-6451107036-002016-2 </w:t>
      </w:r>
      <w:r>
        <w:rPr/>
        <w:t xml:space="preserve">выдана  06.02.2003 г.  Государственным комитетом РФ по строительству и жилищно-коммунальному комплексу; вид деятельности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и действительна до 06.02.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кционерном обществе 47 акционеров с количеством голосов 22234, в том числе: обыкновенных акций – 20463, привилегированных акций – 1771, доли Российской Федерации, муниципальных образований в уставном капитале общества не имеется. Сведения об участниках (учредителях) Застройщика (ЗАО «УМ-24»), имеющих </w:t>
      </w:r>
      <w:r>
        <w:rPr>
          <w:rFonts w:eastAsia="SimSun;宋体"/>
          <w:lang w:eastAsia="zh-CN"/>
        </w:rPr>
        <w:t>пять и более процентов голосов в органе управления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>Осипов Александр Иванович – 12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2002 по 2005 год построено и сдано в эксплуатацию </w:t>
      </w:r>
      <w:r>
        <w:rPr>
          <w:lang w:val="en-US"/>
        </w:rPr>
        <w:t>II</w:t>
      </w:r>
      <w:r>
        <w:rPr/>
        <w:t xml:space="preserve"> очереди 13-подъездного 10-этажного кирпичного дома с 485 квартирами, расположенного по адресу: Заводской район, ул. Кавказская (д.4-а планируемый срок ввода в эксплуатацию в соответствии с проектной документацией – 4-й кв.2002 г, срок ввода в эксплуатацию – 4-й кв. 2002 г., д.4-б планируемый срок ввода в эксплуатацию в соответствии с проектной документацией – 4-й кв. 2003 г., фактический срок ввода в эксплуатацию 4-й кв. 2003 г., д.4-в планируемый срок ввода в эксплуатацию в соответствии с проектной документацией – 4-й кв. 2004 г., фактический срок ввода в эксплуатацию 1-й кв. 2005 г. , построен и сдан в эксплуатацию 4-х подъездный жилой дом по ул. им.Пугачева Е.И. д.72.  планируемый срок ввода в эксплуатацию в соответствии с проектной документацией – 4-й кв. 2006 г., фактический срок ввода в эксплуатацию – 3-й кв.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текущего года (9 месяцев) кредиторская задолженность – 90882 тыс. руб., собственные средства – 36522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8-ми подъездного 9-10-этажного жилого дома с подземной автостоянкой и хозблоками по 1-му Прессовому проезду в Заводском районе г.Саратова общей площадью </w:t>
      </w:r>
      <w:r>
        <w:rPr>
          <w:color w:val="000000"/>
        </w:rPr>
        <w:t>21134,0 кв. м.</w:t>
      </w:r>
      <w:r>
        <w:rPr/>
        <w:t xml:space="preserve">  с привлечением дольщиков (как юридических, так и физических лиц). Срок начала строительства – </w:t>
      </w:r>
      <w:r>
        <w:rPr>
          <w:lang w:val="en-US"/>
        </w:rPr>
        <w:t>IV</w:t>
      </w:r>
      <w:r>
        <w:rPr/>
        <w:t xml:space="preserve"> квартал 2006 года, срок окончания строительства - </w:t>
      </w:r>
      <w:r>
        <w:rPr>
          <w:lang w:val="en-US"/>
        </w:rPr>
        <w:t>III</w:t>
      </w:r>
      <w:r>
        <w:rPr/>
        <w:t xml:space="preserve"> квартал 2009 года. Заключение государственной экспертизы проектной документации от 14.09.2006 г. № 18-1-06 – положительное: проект рекомендован к реал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 запроектирован из силикатного кирпича. Перекрытия жилого дома – ж/бетонные пустотные плиты. Кровля зданий – плоская, рулонная. Ограждающие конструкции жилого дома выполнены с наружным утеплением из пенополистирольных плит с последующей обработкой армирующей сеткой, нанесением декоративной штукатуркой и покраской. Все квартиры имеют лоджии и выход на лестничную клетку через лифтовой холл. В отделке здания запроектировано применение высококачественных строительных материалов, а также предусмотрено полное инженерное обеспечение объекта. В проекте предусмотрена установка пластиковых окон с 2-х камерными стеклопакетами. Входные тамбурные и служебные двери запроектированы по ГОСТ 24698-81. Здание оснащено всеми видами инженерного оборудования. Газо-, водо-, электроснабжение, канализация и телефонизация – от городских сетей. Теплоснабжение предусмотрено от крышных ко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на строительство получено от администрации г. Саратова 15.12.2006 г. №64-048-1115-00600-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мельный участок, представленный на основании распоряжения Комитета по управлению имуществом Саратовской области от 14.09.2005 г. №1257-р, находится в аренде сроком на 15 лет (договор аренды №466 от 19.09.2005 г., зарегистрирован в ГУ ФРС 15 февраля 2006 г. № 64-6-01/037/2006-293, договор замены стороны в обязательстве от 01.09.2006 г, зарегистрирован </w:t>
      </w:r>
      <w:r>
        <w:rPr>
          <w:bCs/>
        </w:rPr>
        <w:t xml:space="preserve"> 11.12.2006 г. № 64-64-01/385/2006-490</w:t>
      </w:r>
      <w:r>
        <w:rPr/>
        <w:t>). Площадь земельного участка 12995 кв.м. Земельный участок находится в собственности субъекта Российской Федерации Саратовской области, кадастровый номер: 64:48:02 06 26:0029, площадь земельного участка 12995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 устройство внутриквартальных проездов, «карманов» для гостевых стоянок, площадок, тротуаров и отмосток с асфальтобетонным покрытием. Вся свободная от застройки, асфальтовых покрытий и площадок территория максимально озеленяется высадкой декоративных кустарниковых пород и высевом газонных трав. Для озеленения используется посадочный материал местных питом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сположения объекта строительства: г.Саратов, Заводской район, 1-й Прессовый проезд. Проектом предусмотрена застройка участка многоэтажным 8-ми подъездным жилым домом с подземными гаражами и хозбло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участка 1,2995 га</w:t>
      </w:r>
    </w:p>
    <w:p>
      <w:pPr>
        <w:pStyle w:val="Normal"/>
        <w:ind w:left="708" w:hanging="0"/>
        <w:jc w:val="both"/>
        <w:rPr/>
      </w:pPr>
      <w:r>
        <w:rPr/>
        <w:t>Площадь застройки 5008,45 кв.м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щая площадь жилого дома = 21134,0 кв. м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щая площадь квартир = 18738,1 кв.м.</w:t>
      </w:r>
    </w:p>
    <w:p>
      <w:pPr>
        <w:pStyle w:val="Normal"/>
        <w:ind w:left="708" w:hanging="0"/>
        <w:jc w:val="both"/>
        <w:rPr/>
      </w:pPr>
      <w:r>
        <w:rPr/>
        <w:t xml:space="preserve">Строительный объем здания </w:t>
      </w:r>
      <w:r>
        <w:rPr>
          <w:color w:val="000000"/>
        </w:rPr>
        <w:t xml:space="preserve">59183,8 </w:t>
      </w:r>
      <w:r>
        <w:rPr/>
        <w:t xml:space="preserve"> куб.м.</w:t>
      </w:r>
    </w:p>
    <w:p>
      <w:pPr>
        <w:pStyle w:val="Normal"/>
        <w:ind w:left="708" w:hanging="0"/>
        <w:jc w:val="both"/>
        <w:rPr/>
      </w:pPr>
      <w:r>
        <w:rPr/>
        <w:t>Общее количество квартир – 352 шт.</w:t>
      </w:r>
    </w:p>
    <w:p>
      <w:pPr>
        <w:pStyle w:val="Normal"/>
        <w:ind w:left="708" w:hanging="0"/>
        <w:jc w:val="both"/>
        <w:rPr/>
      </w:pPr>
      <w:r>
        <w:rPr/>
        <w:t>Однокомнатных – 195 квартир, двухкомнатных – 129 квартир, трехкомнатных – 28 квартир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60"/>
        <w:gridCol w:w="1000"/>
        <w:gridCol w:w="1620"/>
        <w:gridCol w:w="820"/>
        <w:gridCol w:w="780"/>
        <w:gridCol w:w="980"/>
        <w:gridCol w:w="1680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т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-во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без лод\б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zh-CN"/>
              </w:rPr>
              <w:t>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т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-во ком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 без лод\ба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,6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ртиры с №1 по № 44 находятся в блок секции «А», </w:t>
      </w:r>
    </w:p>
    <w:p>
      <w:pPr>
        <w:pStyle w:val="Normal"/>
        <w:jc w:val="both"/>
        <w:rPr/>
      </w:pPr>
      <w:r>
        <w:rPr/>
        <w:t>квартиры с № 45 по № 83 находятся в блок секции «Б»,</w:t>
      </w:r>
    </w:p>
    <w:p>
      <w:pPr>
        <w:pStyle w:val="Normal"/>
        <w:jc w:val="both"/>
        <w:rPr/>
      </w:pPr>
      <w:r>
        <w:rPr/>
        <w:t>квартиры с № 84 по № 122 находятся в блок секции «В»,</w:t>
      </w:r>
    </w:p>
    <w:p>
      <w:pPr>
        <w:pStyle w:val="Normal"/>
        <w:jc w:val="both"/>
        <w:rPr/>
      </w:pPr>
      <w:r>
        <w:rPr/>
        <w:t>квартиры с № 123 по № 171 находятся в блок секции «Г»,</w:t>
      </w:r>
    </w:p>
    <w:p>
      <w:pPr>
        <w:pStyle w:val="Normal"/>
        <w:jc w:val="both"/>
        <w:rPr/>
      </w:pPr>
      <w:r>
        <w:rPr/>
        <w:t>квартиры с № 172 по № 220 находятся в блок секции «Д»,</w:t>
      </w:r>
    </w:p>
    <w:p>
      <w:pPr>
        <w:pStyle w:val="Normal"/>
        <w:jc w:val="both"/>
        <w:rPr/>
      </w:pPr>
      <w:r>
        <w:rPr/>
        <w:t>квартиры с № 221 по № 269 находятся в блок секции «Е»,</w:t>
      </w:r>
    </w:p>
    <w:p>
      <w:pPr>
        <w:pStyle w:val="Normal"/>
        <w:jc w:val="both"/>
        <w:rPr/>
      </w:pPr>
      <w:r>
        <w:rPr/>
        <w:t>квартиры с № 270 по № 308 находятся в блок секции «Ж»,</w:t>
      </w:r>
    </w:p>
    <w:p>
      <w:pPr>
        <w:pStyle w:val="Normal"/>
        <w:jc w:val="both"/>
        <w:rPr/>
      </w:pPr>
      <w:r>
        <w:rPr/>
        <w:t>квартиры с № 309 по № 352 находятся в блок секции «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лощадь автостоянки – 1149,1 кв.м., площадь хозблоков – 1149,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строено-пристроенные помещения отсутству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став общего имущества Объекта: внутриплощадочные сети, вводы и выпуски коммуникаций, тепловые узлы, лифты, техническое подполье, лестницы, лестничные площадки и примыкающие к ним корид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полагаемый срок получения разрешения на ввод в эксплуатацию строящегося дома – </w:t>
      </w:r>
      <w:r>
        <w:rPr>
          <w:lang w:val="en-US"/>
        </w:rPr>
        <w:t>III</w:t>
      </w:r>
      <w:r>
        <w:rPr/>
        <w:t xml:space="preserve"> квартал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щие в приемке объекта:</w:t>
      </w:r>
    </w:p>
    <w:p>
      <w:pPr>
        <w:pStyle w:val="Normal"/>
        <w:ind w:left="360" w:hanging="0"/>
        <w:jc w:val="both"/>
        <w:rPr/>
      </w:pPr>
      <w:r>
        <w:rPr/>
        <w:t>- Администрация г.Саратова</w:t>
      </w:r>
    </w:p>
    <w:p>
      <w:pPr>
        <w:pStyle w:val="Normal"/>
        <w:ind w:left="360" w:hanging="0"/>
        <w:jc w:val="both"/>
        <w:rPr/>
      </w:pPr>
      <w:r>
        <w:rPr/>
        <w:t>- ЗАО «Управление механизации № 24» (Заказчик-Застройщик)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санитарно-эпидемиологического надзора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пожарного надзора</w:t>
      </w:r>
    </w:p>
    <w:p>
      <w:pPr>
        <w:pStyle w:val="Normal"/>
        <w:ind w:left="360" w:hanging="0"/>
        <w:jc w:val="both"/>
        <w:rPr/>
      </w:pPr>
      <w:r>
        <w:rPr/>
        <w:t>- Комитет по архитектуре и градостроительству Администрации г.Саратова</w:t>
      </w:r>
    </w:p>
    <w:p>
      <w:pPr>
        <w:pStyle w:val="Normal"/>
        <w:ind w:left="360" w:hanging="0"/>
        <w:jc w:val="both"/>
        <w:rPr/>
      </w:pPr>
      <w:r>
        <w:rPr/>
        <w:t>- Органы Госстройнадзора Сарат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ание финансовых и прочих рисков Застройщиком не осуществляется. ЗАО «УМ-24» не несет ответственности из-за обстоятельств, не зависящих от воли ЗАО «УМ-24», которые освобождают от ответственности, если они наступили после заключения договора и препятствуют его полному или частичному исполнению. таковыми случаями являются: стихийные бедствия, вооруженные конфликты и интервенции, а также чрезвычайные экономические изменения, которые непосредственно влияют на исполнение договорных обязательств(форс-маж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ая стоимость строительства многоквартирного дома 243 381 2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, осуществляющие основные строительно-монтажные и другие работы(подрядчики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ЗАО «УМ-24» - Генподрядчик, общестроительные работы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ЦЗМ ОАО «Промтранстехмонтаж» - сан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АО «СаратовВолгоэлектромонтаж» - электр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Эльген» - газ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ПМП «Техлифтмонтаж» - монтаж и пуско-наладка лиф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ООО «Боларс» - отделка фас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способа обеспечения исполнения обязательств Застройщика, выбран залог, в соответствии со ст.13 №214-ФЗ от 30.12.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собственных средств, договоров долевого участия денежные средства  по иным договорам и сделкам не привлекаю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О «УМ-24»                                                                                   А.И. Осипов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4:00Z</dcterms:created>
  <dc:creator>limterran</dc:creator>
  <dc:description/>
  <dc:language>en-US</dc:language>
  <cp:lastModifiedBy>Roman</cp:lastModifiedBy>
  <cp:lastPrinted>2007-01-24T14:58:00Z</cp:lastPrinted>
  <dcterms:modified xsi:type="dcterms:W3CDTF">2007-04-13T07:55:00Z</dcterms:modified>
  <cp:revision>7</cp:revision>
  <dc:subject/>
  <dc:title>ПРОЕКТНАЯ ДЕКЛАРАЦИЯ </dc:title>
</cp:coreProperties>
</file>