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ПРОЕКТНУЮ ДЕКЛАРАЦИЮ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огоэтажного жилого дома с подземной автостоянкой и хозблоками по 1-му Прессовому проезду в Заводском районе г. Саратова, (именуемый «Объект»)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декабря 2006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ратов</w:t>
        <w:tab/>
        <w:tab/>
        <w:tab/>
        <w:tab/>
        <w:tab/>
        <w:tab/>
        <w:tab/>
        <w:tab/>
        <w:tab/>
        <w:t>30 апреля 2007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аздел «Информация о застройщике» следующие изменения: финансовый результат текущего года (1-й квартал 2007г.) - 325 тыс.руб, кредиторская задолженность — 92170 тыс.р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еральный директор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 «УМ № 24»</w:t>
        <w:tab/>
        <w:tab/>
        <w:tab/>
        <w:tab/>
        <w:tab/>
        <w:tab/>
        <w:tab/>
        <w:tab/>
        <w:tab/>
        <w:t>А.И. Осип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ПРОЕКТНУЮ ДЕКЛАРАЦИЮ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огоэтажного жилого дома с подземной автостоянкой и хозблоками по 1-му Прессовому проезду в Заводском районе г. Саратова, (именуемый «Объект»)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декабря 2006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ратов</w:t>
        <w:tab/>
        <w:tab/>
        <w:tab/>
        <w:tab/>
        <w:tab/>
        <w:tab/>
        <w:tab/>
        <w:tab/>
        <w:tab/>
        <w:t>31 июля 2007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аздел «Информация о застройщике» следующие изменения: финансовый результат текущего года (2-й квартал 2007г.) - 781 тыс.руб, кредиторская задолженность — 216800 тыс.р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еральный директор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 «УМ № 24»</w:t>
        <w:tab/>
        <w:tab/>
        <w:tab/>
        <w:tab/>
        <w:tab/>
        <w:tab/>
        <w:tab/>
        <w:tab/>
        <w:tab/>
        <w:t>А.И. Осип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ПРОЕКТНУЮ ДЕКЛАРАЦИЮ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огоэтажного жилого дома с подземной автостоянкой и хозблоками по 1-му Прессовому проезду в Заводском районе г. Саратова, (именуемый «Объект»)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декабря 2006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ратов</w:t>
        <w:tab/>
        <w:tab/>
        <w:tab/>
        <w:tab/>
        <w:tab/>
        <w:tab/>
        <w:tab/>
        <w:tab/>
        <w:tab/>
        <w:t>31 октября 2007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аздел «Информация о застройщике» следующие изменения: финансовый результат текущего года (3-й квартал 2007г.) - 2100 тыс.руб, кредиторская задолженность — 279840 тыс.р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еральный директор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 «УМ № 24»</w:t>
        <w:tab/>
        <w:tab/>
        <w:tab/>
        <w:tab/>
        <w:tab/>
        <w:tab/>
        <w:tab/>
        <w:tab/>
        <w:tab/>
        <w:t>А.И. Осип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ПРОЕКТНУЮ ДЕКЛАРАЦИЮ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огоэтажного жилого дома с подземной автостоянкой и хозблоками по 1-му Прессовому проезду в Заводском районе г. Саратова, (именуемый «Объект»)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декабря 2006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ратов</w:t>
        <w:tab/>
        <w:tab/>
        <w:tab/>
        <w:tab/>
        <w:tab/>
        <w:tab/>
        <w:tab/>
        <w:tab/>
        <w:tab/>
        <w:t>10 марта 2008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аздел «Информация о застройщике» следующие изменения: имеет лицензию от 07 марта 2008г. ГС-4-64-01-27-0-6451107036-007213-3 выдана 07 марта 2008г. Федеральным агентством по строительству и жилищно-коммунальному хозяйству; вид деятельности: строительство зданий и сооружений I и II уровней ответственности в соответствии с государственным стандартом и действительна до 07 марта 2013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еральный директор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 «УМ № 24»</w:t>
        <w:tab/>
        <w:tab/>
        <w:tab/>
        <w:tab/>
        <w:tab/>
        <w:tab/>
        <w:tab/>
        <w:tab/>
        <w:tab/>
        <w:t>А.И. Осип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ПРОЕКТНУЮ ДЕКЛАРАЦИЮ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огоэтажного жилого дома с подземной автостоянкой и хозблоками по 1-му Прессовому проезду в Заводском районе г. Саратова, (именуемый «Объект»)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декабря 2006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ратов</w:t>
        <w:tab/>
        <w:tab/>
        <w:tab/>
        <w:tab/>
        <w:tab/>
        <w:tab/>
        <w:tab/>
        <w:tab/>
        <w:tab/>
        <w:t>30 марта 2008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аздел «Информация о застройщике» следующие изменения: финансовый результат текущего года - 3062 тыс.руб, кредиторская задолженность — 177893 тыс.р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еральный директор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 «УМ № 24»</w:t>
        <w:tab/>
        <w:tab/>
        <w:tab/>
        <w:tab/>
        <w:tab/>
        <w:tab/>
        <w:tab/>
        <w:tab/>
        <w:tab/>
        <w:t>А.И. Осип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ПРОЕКТНУЮ ДЕКЛАРАЦИЮ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огоэтажного жилого дома с подземной автостоянкой и хозблоками по 1-му Прессовому проезду в Заводском районе г. Саратова, (именуемый «Объект»)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декабря 2006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ратов</w:t>
        <w:tab/>
        <w:tab/>
        <w:tab/>
        <w:tab/>
        <w:tab/>
        <w:tab/>
        <w:tab/>
        <w:tab/>
        <w:tab/>
        <w:t>30 апреля 2008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аздел «Информация о застройщике» следующие изменения: финансовый результат текущего года (1-й квартал 2008г.) - 1129 тыс.руб, кредиторская задолженность — 609094 тыс.р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еральный директор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 «УМ № 24»</w:t>
        <w:tab/>
        <w:tab/>
        <w:tab/>
        <w:tab/>
        <w:tab/>
        <w:tab/>
        <w:tab/>
        <w:tab/>
        <w:tab/>
        <w:t>А.И. Осип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ПРОЕКТНУЮ ДЕКЛАРАЦИЮ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огоэтажного жилого дома с подземной автостоянкой и хозблоками по 1-му Прессовому проезду в Заводском районе г. Саратова, (именуемый «Объект»)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декабря 2006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ратов</w:t>
        <w:tab/>
        <w:tab/>
        <w:tab/>
        <w:tab/>
        <w:tab/>
        <w:tab/>
        <w:tab/>
        <w:tab/>
        <w:tab/>
        <w:t>31 июля 2008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аздел «Информация о застройщике» следующие изменения: финансовый результат текущего года (2-й квартал 2008г.) - 2185 тыс.руб, кредиторская задолженность — 833457 тыс.р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еральный директор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 «УМ № 24»</w:t>
        <w:tab/>
        <w:tab/>
        <w:tab/>
        <w:tab/>
        <w:tab/>
        <w:tab/>
        <w:tab/>
        <w:tab/>
        <w:tab/>
        <w:t>А.И. Осип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ПРОЕКТНУЮ ДЕКЛАРАЦИЮ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огоэтажного жилого дома с подземной автостоянкой и хозблоками по 1-му Прессовому проезду в Заводском районе г. Саратова, (именуемый «Объект»)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декабря 2006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ратов</w:t>
        <w:tab/>
        <w:tab/>
        <w:tab/>
        <w:tab/>
        <w:tab/>
        <w:tab/>
        <w:tab/>
        <w:tab/>
        <w:tab/>
        <w:t>31 октября 2008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аздел «Информация о застройщике» следующие изменения: финансовый результат текущего года (3-й квартал 2008г.) - 1649 тыс.руб, кредиторская задолженность — 788483 тыс.р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еральный директор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 «УМ № 24»</w:t>
        <w:tab/>
        <w:tab/>
        <w:tab/>
        <w:tab/>
        <w:tab/>
        <w:tab/>
        <w:tab/>
        <w:tab/>
        <w:tab/>
        <w:t>А.И. Осип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ПРОЕКТНУЮ ДЕКЛАРАЦИЮ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огоэтажного жилого дома с подземной автостоянкой и хозблоками по 1-му Прессовому проезду в Заводском районе г. Саратова, (именуемый «Объект»)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декабря 2006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ратов</w:t>
        <w:tab/>
        <w:tab/>
        <w:tab/>
        <w:tab/>
        <w:tab/>
        <w:tab/>
        <w:tab/>
        <w:tab/>
        <w:tab/>
        <w:tab/>
        <w:t>13 марта 2009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вязи с корректировкой рабочего проекта и надстройкой 10-х этажей на блок секциях «А» и «И» в проектную декларацию от 19.12.2009г. Вносятся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>Блок секция «А»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>кв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этаж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л-во комна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лощадь без лод/бал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0-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8,7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1-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7,8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2-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7,7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3-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7,1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4-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8,7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ртиры с № 1 по № 44-А находятся в блок секции «А»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>Блок секция «И»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>кв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этаж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л-во комна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лощадь без лод/бал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5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8,7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5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7,8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5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7,7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5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7,1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5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8,7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ртиры с № 309 по № 357 находятся в блок секции «И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участка 1,2995 г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застройки 5008,45 кв. 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квартир = 17806,84 кв.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ный объем здания 59183,8 куб.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квартир — 362 ш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комнатных — 201 квартир, двухкомнатных — 133 квартир, трехкомнатных — 28 кварти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 секция «И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жилое помещение в цокольном этаже общей площадью 102,6 кв.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 «УМ № 24»</w:t>
        <w:tab/>
        <w:tab/>
        <w:tab/>
        <w:tab/>
        <w:tab/>
        <w:tab/>
        <w:tab/>
        <w:tab/>
        <w:tab/>
        <w:t>А.И. Осип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ПРОЕКТНУЮ ДЕКЛАРАЦИЮ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огоэтажного жилого дома с подземной автостоянкой и хозблоками по 1-му Прессовому проезду в Заводском районе г. Саратова, (именуемый «Объект»)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декабря 2006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ратов</w:t>
        <w:tab/>
        <w:tab/>
        <w:tab/>
        <w:tab/>
        <w:tab/>
        <w:tab/>
        <w:tab/>
        <w:tab/>
        <w:tab/>
        <w:t>30 марта 2009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аздел «Информация о застройщике» следующие изменения: финансовый результат текущего года  - 2477 тыс.руб, кредиторская задолженность — 348382 тыс.р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еральный директор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 «УМ № 24»</w:t>
        <w:tab/>
        <w:tab/>
        <w:tab/>
        <w:tab/>
        <w:tab/>
        <w:tab/>
        <w:tab/>
        <w:tab/>
        <w:tab/>
        <w:t>А.И. Осип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ПРОЕКТНУЮ ДЕКЛАРАЦИЮ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огоэтажного жилого дома с подземной автостоянкой и хозблоками по 1-му Прессовому проезду в Заводском районе г. Саратова, (именуемый «Объект»)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декабря 2006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ратов</w:t>
        <w:tab/>
        <w:tab/>
        <w:tab/>
        <w:tab/>
        <w:tab/>
        <w:tab/>
        <w:tab/>
        <w:tab/>
        <w:tab/>
        <w:t>30 апреля 2009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аздел «Информация о застройщике» следующие изменения: финансовый результат текущего года (1-й квартал 2009г.) - 172 тыс.руб, кредиторская задолженность — 431746 тыс.р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еральный директор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 «УМ № 24»</w:t>
        <w:tab/>
        <w:tab/>
        <w:tab/>
        <w:tab/>
        <w:tab/>
        <w:tab/>
        <w:tab/>
        <w:tab/>
        <w:tab/>
        <w:t>А.И. Осип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ПРОЕКТНУЮ ДЕКЛАРАЦИЮ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огоэтажного жилого дома с подземной автостоянкой и хозблоками по 1-му Прессовому проезду в Заводском районе г. Саратова, (именуемый «Объект»)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декабря 2006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ратов</w:t>
        <w:tab/>
        <w:tab/>
        <w:tab/>
        <w:tab/>
        <w:tab/>
        <w:tab/>
        <w:tab/>
        <w:tab/>
        <w:tab/>
        <w:t>20 июля 2009г.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олучением нового разрешения на строительство № RU 64304000-134 от 16 июля 2009г. выданного Администрацией муниципального образования «Город Саратов» внести в раздел «Информация о проекте строительства» следующие изменения: площадь застройки — 3023.0 м2, основные показатели жилой части дома: площадь общая отапливаемая — 17806.84 м2, общая приведенная площадь квартир — 25148.15 м2, строительный объем — 87753.3 м3, количество квартир — 362, основные показатели встроенных нежилых помещений: общая площадь — 102.6 м2, на земельном участке площадью — 12995.00 м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 «УМ № 24»</w:t>
        <w:tab/>
        <w:tab/>
        <w:tab/>
        <w:tab/>
        <w:tab/>
        <w:tab/>
        <w:tab/>
        <w:tab/>
        <w:tab/>
        <w:t>А.И. Осип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ПРОЕКТНУЮ ДЕКЛАРАЦИЮ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огоэтажного жилого дома с подземной автостоянкой и хозблоками по 1-му Прессовому проезду в Заводском районе г. Саратова, (именуемый «Объект»)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декабря 2006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ратов</w:t>
        <w:tab/>
        <w:tab/>
        <w:tab/>
        <w:tab/>
        <w:tab/>
        <w:tab/>
        <w:tab/>
        <w:tab/>
        <w:tab/>
        <w:t>31 июля 2009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аздел «Информация о застройщике» следующие изменения: финансовый результат текущего года (2-й квартал 2009г.) - 1067 тыс.руб, кредиторская задолженность — 470723 тыс.р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еральный директор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 «УМ № 24»</w:t>
        <w:tab/>
        <w:tab/>
        <w:tab/>
        <w:tab/>
        <w:tab/>
        <w:tab/>
        <w:tab/>
        <w:tab/>
        <w:tab/>
        <w:t>А.И. Осип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57:00Z</dcterms:created>
  <dc:creator/>
  <dc:description/>
  <cp:keywords/>
  <dc:language>en-US</dc:language>
  <cp:lastModifiedBy>user</cp:lastModifiedBy>
  <dcterms:modified xsi:type="dcterms:W3CDTF">2010-05-14T07:03:00Z</dcterms:modified>
  <cp:revision>3</cp:revision>
  <dc:subject/>
  <dc:title/>
</cp:coreProperties>
</file>